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06/2020/NQ-HĐ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17 tháng 7 năm 2020</w:t>
            </w:r>
          </w:p>
        </w:tc>
      </w:tr>
    </w:tbl>
    <w:p>
      <w:pPr>
        <w:pStyle w:val="Heading2"/>
        <w:tabs>
          <w:tab w:val="clear" w:pos="720"/>
          <w:tab w:val="left" w:pos="1170" w:leader="none"/>
        </w:tabs>
        <w:jc w:val="left"/>
        <w:rPr>
          <w:sz w:val="24"/>
          <w:szCs w:val="24"/>
        </w:rPr>
      </w:pPr>
      <w:r>
        <w:rPr>
          <w:sz w:val="24"/>
          <w:szCs w:val="24"/>
        </w:rPr>
      </w:r>
    </w:p>
    <w:p>
      <w:pPr>
        <w:pStyle w:val="Heading2"/>
        <w:tabs>
          <w:tab w:val="clear" w:pos="720"/>
          <w:tab w:val="left" w:pos="1170" w:leader="none"/>
        </w:tabs>
        <w:rPr/>
      </w:pPr>
      <w:r>
        <w:rPr/>
        <w:t>NGHỊ QUYẾT</w:t>
      </w:r>
    </w:p>
    <w:p>
      <w:pPr>
        <w:pStyle w:val="Normal"/>
        <w:jc w:val="center"/>
        <w:rPr>
          <w:b/>
          <w:b/>
          <w:sz w:val="28"/>
          <w:szCs w:val="28"/>
        </w:rPr>
      </w:pPr>
      <w:r>
        <w:rPr>
          <w:b/>
          <w:sz w:val="28"/>
          <w:szCs w:val="28"/>
        </w:rPr>
        <w:t xml:space="preserve">Quy định giá dịch vụ khám bệnh, chữa bệnh không thuộc phạm vi </w:t>
      </w:r>
    </w:p>
    <w:p>
      <w:pPr>
        <w:pStyle w:val="Normal"/>
        <w:jc w:val="center"/>
        <w:rPr>
          <w:b/>
          <w:b/>
          <w:sz w:val="28"/>
          <w:szCs w:val="28"/>
        </w:rPr>
      </w:pPr>
      <w:r>
        <w:rPr>
          <w:b/>
          <w:sz w:val="28"/>
          <w:szCs w:val="28"/>
        </w:rPr>
        <w:t xml:space="preserve">thanh toán của quỹ bảo hiểm y tế trong các cơ sở khám bệnh, chữa bệnh </w:t>
      </w:r>
    </w:p>
    <w:p>
      <w:pPr>
        <w:pStyle w:val="Normal"/>
        <w:jc w:val="center"/>
        <w:rPr>
          <w:b/>
          <w:b/>
          <w:sz w:val="28"/>
          <w:szCs w:val="28"/>
        </w:rPr>
      </w:pPr>
      <w:r>
        <w:rPr>
          <w:b/>
          <w:sz w:val="28"/>
          <w:szCs w:val="28"/>
        </w:rPr>
        <w:t>của Nhà nước trên địa bàn tỉnh Trà Vinh</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01265</wp:posOffset>
                </wp:positionH>
                <wp:positionV relativeFrom="paragraph">
                  <wp:posOffset>112395</wp:posOffset>
                </wp:positionV>
                <wp:extent cx="1002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8.85pt;width:0pt;height:0pt" type="_x0000_t32">
                <v:stroke color="black" weight="9360" joinstyle="miter" endcap="flat"/>
                <v:fill o:detectmouseclick="t" on="false"/>
                <w10:wrap type="none"/>
              </v:shape>
            </w:pict>
          </mc:Fallback>
        </mc:AlternateContent>
      </w:r>
    </w:p>
    <w:p>
      <w:pPr>
        <w:pStyle w:val="Normal"/>
        <w:spacing w:before="120" w:after="0"/>
        <w:jc w:val="center"/>
        <w:rPr>
          <w:b/>
          <w:b/>
          <w:bCs/>
          <w:sz w:val="28"/>
        </w:rPr>
      </w:pPr>
      <w:r>
        <w:rPr>
          <w:b/>
          <w:bCs/>
          <w:sz w:val="28"/>
        </w:rPr>
        <w:t>HỘI ĐỒNG NHÂN DÂN TỈNH TRÀ VINH</w:t>
      </w:r>
    </w:p>
    <w:p>
      <w:pPr>
        <w:pStyle w:val="Heading2"/>
        <w:rPr>
          <w:szCs w:val="24"/>
        </w:rPr>
      </w:pPr>
      <w:r>
        <w:rPr>
          <w:szCs w:val="24"/>
        </w:rPr>
        <w:t>KHÓA IX - KỲ HỌP THỨ 16</w:t>
      </w:r>
    </w:p>
    <w:p>
      <w:pPr>
        <w:pStyle w:val="Normal"/>
        <w:ind w:firstLine="540"/>
        <w:jc w:val="both"/>
        <w:rPr>
          <w:sz w:val="16"/>
          <w:szCs w:val="24"/>
        </w:rPr>
      </w:pPr>
      <w:r>
        <w:rPr>
          <w:sz w:val="16"/>
          <w:szCs w:val="24"/>
        </w:rPr>
      </w:r>
    </w:p>
    <w:p>
      <w:pPr>
        <w:pStyle w:val="Normal"/>
        <w:spacing w:before="120" w:after="0"/>
        <w:ind w:right="49" w:firstLine="720"/>
        <w:jc w:val="both"/>
        <w:rPr>
          <w:i/>
          <w:i/>
          <w:spacing w:val="-8"/>
          <w:sz w:val="28"/>
          <w:szCs w:val="28"/>
        </w:rPr>
      </w:pPr>
      <w:r>
        <w:rPr>
          <w:i/>
          <w:spacing w:val="-8"/>
          <w:sz w:val="28"/>
          <w:szCs w:val="28"/>
        </w:rPr>
        <w:t>Căn cứ Luật Tổ chức chính quyền địa phương ngày 19 tháng 6 năm 2015;</w:t>
      </w:r>
    </w:p>
    <w:p>
      <w:pPr>
        <w:pStyle w:val="Normal"/>
        <w:spacing w:before="120" w:after="0"/>
        <w:ind w:firstLine="720"/>
        <w:jc w:val="both"/>
        <w:rPr/>
      </w:pPr>
      <w:r>
        <w:rPr>
          <w:i/>
          <w:spacing w:val="-10"/>
          <w:sz w:val="28"/>
          <w:szCs w:val="28"/>
        </w:rPr>
        <w:t>Căn cứ Luật Ban hành văn bản quy phạm pháp luật ngày 22 tháng 6 năm 2015;</w:t>
      </w:r>
    </w:p>
    <w:p>
      <w:pPr>
        <w:pStyle w:val="Normal"/>
        <w:spacing w:before="120" w:after="0"/>
        <w:ind w:firstLine="720"/>
        <w:jc w:val="both"/>
        <w:rPr>
          <w:i/>
          <w:i/>
          <w:sz w:val="28"/>
          <w:szCs w:val="28"/>
        </w:rPr>
      </w:pPr>
      <w:r>
        <w:rPr>
          <w:i/>
          <w:sz w:val="28"/>
          <w:szCs w:val="28"/>
        </w:rPr>
        <w:t>Căn cứ Thông tư số 37/2018/TT-BYT ngày 30 tháng 11 năm 2018 của Bộ trưởng Bộ Y tế q</w:t>
      </w:r>
      <w:r>
        <w:rPr>
          <w:i/>
          <w:spacing w:val="-2"/>
          <w:sz w:val="28"/>
          <w:szCs w:val="28"/>
          <w:lang w:val="es-ES"/>
        </w:rPr>
        <w:t xml:space="preserve">uy định mức tối đa khung giá dịch vụ khám bệnh, chữa bệnh không thuộc phạm vi thanh toán của Quỹ bảo hiểm y tế trong các cơ sở khám bệnh, chữa bệnh của Nhà nước </w:t>
      </w:r>
      <w:r>
        <w:rPr>
          <w:bCs/>
          <w:i/>
          <w:iCs/>
          <w:sz w:val="28"/>
          <w:szCs w:val="28"/>
          <w:lang w:val="es-ES"/>
        </w:rPr>
        <w:t>và hướng dẫn áp dụng giá, thanh toán chi phí khám bệnh chữa bệnh trong một số trường hợp</w:t>
      </w:r>
      <w:r>
        <w:rPr>
          <w:i/>
          <w:sz w:val="28"/>
          <w:szCs w:val="28"/>
        </w:rPr>
        <w:t>;</w:t>
      </w:r>
    </w:p>
    <w:p>
      <w:pPr>
        <w:pStyle w:val="Normal"/>
        <w:spacing w:before="120" w:after="0"/>
        <w:ind w:firstLine="720"/>
        <w:jc w:val="both"/>
        <w:rPr>
          <w:i/>
          <w:i/>
          <w:sz w:val="28"/>
          <w:szCs w:val="28"/>
        </w:rPr>
      </w:pPr>
      <w:r>
        <w:rPr>
          <w:i/>
          <w:sz w:val="28"/>
          <w:szCs w:val="28"/>
        </w:rPr>
        <w:t>Căn cứ Thông tư số 14/2019/TT-BYT ngày 05 tháng 7 năm 2019 của Bộ trưởng Bộ Y tế Sửa đổi, bổ sung một số điều của Thông tư số 37/2018/TT-BYT ngày 30 tháng 11 năm 2018 của Bộ trưởng Bộ Y tế q</w:t>
      </w:r>
      <w:r>
        <w:rPr>
          <w:i/>
          <w:spacing w:val="-2"/>
          <w:sz w:val="28"/>
          <w:szCs w:val="28"/>
          <w:lang w:val="es-ES"/>
        </w:rPr>
        <w:t xml:space="preserve">uy định mức tối đa khung giá dịch vụ khám bệnh, chữa bệnh không thuộc phạm vi thanh toán của Quỹ bảo hiểm y tế trong các cơ sở khám bệnh, chữa bệnh của Nhà nước </w:t>
      </w:r>
      <w:r>
        <w:rPr>
          <w:bCs/>
          <w:i/>
          <w:iCs/>
          <w:sz w:val="28"/>
          <w:szCs w:val="28"/>
          <w:lang w:val="es-ES"/>
        </w:rPr>
        <w:t>và hướng dẫn áp dụng giá, thanh toán chi phí khám bệnh chữa bệnh trong một số trường hợp</w:t>
      </w:r>
      <w:r>
        <w:rPr>
          <w:i/>
          <w:sz w:val="28"/>
          <w:szCs w:val="28"/>
        </w:rPr>
        <w:t>;</w:t>
      </w:r>
    </w:p>
    <w:p>
      <w:pPr>
        <w:pStyle w:val="Normal"/>
        <w:spacing w:before="120" w:after="0"/>
        <w:ind w:firstLine="720"/>
        <w:jc w:val="both"/>
        <w:rPr>
          <w:bCs/>
          <w:i/>
          <w:i/>
          <w:sz w:val="28"/>
          <w:szCs w:val="28"/>
        </w:rPr>
      </w:pPr>
      <w:r>
        <w:rPr>
          <w:i/>
          <w:color w:val="000000"/>
          <w:sz w:val="28"/>
          <w:szCs w:val="28"/>
        </w:rPr>
        <w:t>Xét Tờ trình số 2326</w:t>
      </w:r>
      <w:r>
        <w:rPr>
          <w:i/>
          <w:sz w:val="28"/>
          <w:szCs w:val="28"/>
        </w:rPr>
        <w:t xml:space="preserve">/TTr-UBND ngày 18 tháng 6 năm 2020 của Ủy ban nhân dân tỉnh </w:t>
      </w:r>
      <w:r>
        <w:rPr>
          <w:bCs/>
          <w:i/>
          <w:iCs/>
          <w:sz w:val="28"/>
          <w:szCs w:val="28"/>
        </w:rPr>
        <w:t xml:space="preserve">về việc thực hiện </w:t>
      </w:r>
      <w:r>
        <w:rPr>
          <w:i/>
          <w:sz w:val="28"/>
          <w:szCs w:val="28"/>
        </w:rPr>
        <w:t xml:space="preserve">giá thu dịch vụ khám bệnh, chữa bệnh không thuộc phạm vi thanh toán của Quỹ bảo hiểm y tế trong các cơ sở khám bệnh, chữa bệnh của Nhà nước trên địa bàn tỉnh Trà Vinh; </w:t>
      </w:r>
      <w:r>
        <w:rPr>
          <w:bCs/>
          <w:i/>
          <w:sz w:val="28"/>
          <w:szCs w:val="28"/>
        </w:rPr>
        <w:t xml:space="preserve">Báo cáo thẩm tra của Ban Văn hóa - Xã hội và ý kiến thảo luận của đại biểu Hội đồng nhân dân tại kỳ họp. </w:t>
      </w:r>
    </w:p>
    <w:p>
      <w:pPr>
        <w:pStyle w:val="Normal"/>
        <w:tabs>
          <w:tab w:val="clear" w:pos="720"/>
          <w:tab w:val="left" w:pos="6510" w:leader="none"/>
        </w:tabs>
        <w:spacing w:before="240" w:after="240"/>
        <w:ind w:right="-23" w:hanging="0"/>
        <w:jc w:val="center"/>
        <w:rPr>
          <w:b/>
          <w:b/>
          <w:sz w:val="28"/>
          <w:szCs w:val="28"/>
        </w:rPr>
      </w:pPr>
      <w:r>
        <w:rPr>
          <w:b/>
          <w:sz w:val="28"/>
          <w:szCs w:val="28"/>
        </w:rPr>
        <w:t>QUYẾT NGHỊ:</w:t>
      </w:r>
    </w:p>
    <w:p>
      <w:pPr>
        <w:pStyle w:val="Normal"/>
        <w:spacing w:before="120" w:after="0"/>
        <w:ind w:right="45" w:firstLine="720"/>
        <w:jc w:val="both"/>
        <w:rPr>
          <w:bCs/>
          <w:sz w:val="28"/>
          <w:szCs w:val="28"/>
        </w:rPr>
      </w:pPr>
      <w:r>
        <w:rPr>
          <w:b/>
          <w:bCs/>
          <w:sz w:val="28"/>
          <w:szCs w:val="28"/>
        </w:rPr>
        <w:t xml:space="preserve">Điều 1. </w:t>
      </w:r>
      <w:r>
        <w:rPr>
          <w:bCs/>
          <w:sz w:val="28"/>
          <w:szCs w:val="28"/>
        </w:rPr>
        <w:t xml:space="preserve">Quy định </w:t>
      </w:r>
      <w:r>
        <w:rPr>
          <w:sz w:val="28"/>
          <w:szCs w:val="28"/>
        </w:rPr>
        <w:t>giá dịch vụ khám bệnh, chữa bệnh không thuộc phạm vi thanh toán của quỹ bảo hiểm y tế trong các cơ sở khám bệnh, chữa bệnh của Nhà nước trên địa bàn tỉnh Trà Vinh, cụ thể như sau:</w:t>
      </w:r>
    </w:p>
    <w:p>
      <w:pPr>
        <w:pStyle w:val="BodyTextIndent2"/>
        <w:spacing w:lineRule="auto" w:line="240" w:before="120" w:after="0"/>
        <w:ind w:left="0" w:firstLine="720"/>
        <w:jc w:val="both"/>
        <w:rPr>
          <w:sz w:val="28"/>
          <w:szCs w:val="28"/>
        </w:rPr>
      </w:pPr>
      <w:r>
        <w:rPr>
          <w:sz w:val="28"/>
          <w:szCs w:val="28"/>
        </w:rPr>
        <w:t xml:space="preserve">1. Đối tượng áp dụng </w:t>
      </w:r>
    </w:p>
    <w:p>
      <w:pPr>
        <w:pStyle w:val="BodyTextIndent2"/>
        <w:spacing w:lineRule="auto" w:line="240" w:before="120" w:after="0"/>
        <w:ind w:left="0" w:firstLine="720"/>
        <w:jc w:val="both"/>
        <w:rPr/>
      </w:pPr>
      <w:r>
        <w:rPr>
          <w:sz w:val="28"/>
          <w:szCs w:val="28"/>
          <w:lang w:val="es-ES"/>
        </w:rPr>
        <w:t>a) Người bệnh chưa tham gia bảo hiểm y tế; người bệnh có thẻ bảo hiểm y tế nhưng đi khám bệnh, chữa bệnh hoặc sử dụng các dịch vụ khám bệnh, chữa bệnh không thuộc phạm vi thanh toán của Quỹ bảo hiểm y tế trong các cơ sở khám bệnh, chữa bệnh của Nhà nước trên địa bàn tỉnh Trà Vinh</w:t>
      </w:r>
      <w:r>
        <w:rPr>
          <w:bCs/>
          <w:sz w:val="28"/>
          <w:szCs w:val="28"/>
        </w:rPr>
        <w:t xml:space="preserve">. </w:t>
      </w:r>
    </w:p>
    <w:p>
      <w:pPr>
        <w:pStyle w:val="BodyTextIndent2"/>
        <w:spacing w:lineRule="auto" w:line="240" w:before="120" w:after="0"/>
        <w:ind w:left="0" w:firstLine="720"/>
        <w:jc w:val="both"/>
        <w:rPr>
          <w:bCs/>
          <w:sz w:val="28"/>
          <w:szCs w:val="28"/>
        </w:rPr>
      </w:pPr>
      <w:r>
        <w:rPr>
          <w:bCs/>
          <w:sz w:val="28"/>
          <w:szCs w:val="28"/>
        </w:rPr>
        <w:t>b) Các cơ sở khám chữa bệnh của Nhà nước.</w:t>
      </w:r>
    </w:p>
    <w:p>
      <w:pPr>
        <w:pStyle w:val="BodyTextIndent2"/>
        <w:spacing w:lineRule="auto" w:line="240" w:before="120" w:after="0"/>
        <w:ind w:left="0" w:firstLine="720"/>
        <w:jc w:val="both"/>
        <w:rPr>
          <w:sz w:val="28"/>
          <w:szCs w:val="28"/>
        </w:rPr>
      </w:pPr>
      <w:r>
        <w:rPr>
          <w:bCs/>
          <w:sz w:val="28"/>
          <w:szCs w:val="28"/>
        </w:rPr>
        <w:t xml:space="preserve">c) Các cơ quan, tổ chức, cá nhân có liên quan. </w:t>
      </w:r>
    </w:p>
    <w:p>
      <w:pPr>
        <w:pStyle w:val="Normal"/>
        <w:spacing w:before="120" w:after="0"/>
        <w:ind w:right="45" w:firstLine="720"/>
        <w:jc w:val="both"/>
        <w:rPr>
          <w:bCs/>
          <w:sz w:val="28"/>
          <w:szCs w:val="28"/>
        </w:rPr>
      </w:pPr>
      <w:r>
        <w:rPr>
          <w:bCs/>
          <w:sz w:val="28"/>
          <w:szCs w:val="28"/>
        </w:rPr>
        <w:t xml:space="preserve">2. Mức giá dịch vụ khám bệnh, chữa bệnh, bao gồm: </w:t>
      </w:r>
    </w:p>
    <w:p>
      <w:pPr>
        <w:pStyle w:val="Normal"/>
        <w:spacing w:before="120" w:after="0"/>
        <w:ind w:firstLine="709"/>
        <w:jc w:val="both"/>
        <w:rPr/>
      </w:pPr>
      <w:r>
        <w:rPr>
          <w:bCs/>
          <w:sz w:val="28"/>
          <w:szCs w:val="28"/>
        </w:rPr>
        <w:t xml:space="preserve">a) Giá dịch vụ khám bệnh, chữa bệnh quy định tại Phụ lục 01 ban hành kèm theo Nghị quyết này.  </w:t>
      </w:r>
    </w:p>
    <w:p>
      <w:pPr>
        <w:pStyle w:val="Normal"/>
        <w:spacing w:before="120" w:after="0"/>
        <w:ind w:firstLine="709"/>
        <w:jc w:val="both"/>
        <w:rPr/>
      </w:pPr>
      <w:r>
        <w:rPr>
          <w:bCs/>
          <w:sz w:val="28"/>
          <w:szCs w:val="28"/>
        </w:rPr>
        <w:t>b) Giá dịch vụ ngày giường bệnh quy định tại Phụ lục 02 ban hành kèm theo Nghị quyết này.</w:t>
      </w:r>
    </w:p>
    <w:p>
      <w:pPr>
        <w:pStyle w:val="Normal"/>
        <w:spacing w:before="120" w:after="0"/>
        <w:ind w:firstLine="709"/>
        <w:jc w:val="both"/>
        <w:rPr>
          <w:bCs/>
          <w:sz w:val="28"/>
          <w:szCs w:val="28"/>
        </w:rPr>
      </w:pPr>
      <w:r>
        <w:rPr>
          <w:bCs/>
          <w:sz w:val="28"/>
          <w:szCs w:val="28"/>
        </w:rPr>
        <w:t xml:space="preserve">c) Giá dịch vụ kỹ thuật và xét nghiệm áp dụng cho các hạng bệnh viện quy định tại Phụ lục 03 ban hành kèm theo Nghị quyết này. </w:t>
      </w:r>
    </w:p>
    <w:p>
      <w:pPr>
        <w:pStyle w:val="Normal"/>
        <w:spacing w:before="120" w:after="0"/>
        <w:ind w:firstLine="709"/>
        <w:jc w:val="both"/>
        <w:rPr/>
      </w:pPr>
      <w:r>
        <w:rPr>
          <w:bCs/>
          <w:sz w:val="28"/>
          <w:szCs w:val="28"/>
        </w:rPr>
        <w:t>3. Thời gian thực hiện: 01/8/2020.</w:t>
      </w:r>
    </w:p>
    <w:p>
      <w:pPr>
        <w:pStyle w:val="Normal"/>
        <w:spacing w:before="120" w:after="0"/>
        <w:ind w:firstLine="603"/>
        <w:jc w:val="both"/>
        <w:rPr>
          <w:sz w:val="28"/>
          <w:szCs w:val="28"/>
        </w:rPr>
      </w:pPr>
      <w:r>
        <w:rPr>
          <w:b/>
          <w:sz w:val="28"/>
          <w:szCs w:val="28"/>
        </w:rPr>
        <w:t xml:space="preserve">Điều 2. </w:t>
      </w:r>
      <w:r>
        <w:rPr>
          <w:sz w:val="28"/>
        </w:rPr>
        <w:t xml:space="preserve">Nghị quyết này </w:t>
      </w:r>
      <w:r>
        <w:rPr>
          <w:sz w:val="28"/>
          <w:szCs w:val="28"/>
        </w:rPr>
        <w:t>thay thế Nghị quyết số 90/2019/NQ-HĐND ngày 12 tháng 7 năm 2019 của Hội đồng nhân dân tỉnh Trà Vinh về việc quy định giá dịch vụ khám bệnh, chữa bệnh không thuộc phạm vi thanh toán của Quỹ bảo hiểm y tế trong các cơ sở khám bệnh, chữa bệnh của Nhà nước trên địa bàn tỉnh Trà Vinh</w:t>
      </w:r>
      <w:r>
        <w:rPr>
          <w:sz w:val="28"/>
        </w:rPr>
        <w:t>.</w:t>
      </w:r>
    </w:p>
    <w:p>
      <w:pPr>
        <w:pStyle w:val="Normal"/>
        <w:spacing w:before="120" w:after="0"/>
        <w:ind w:firstLine="603"/>
        <w:jc w:val="both"/>
        <w:rPr/>
      </w:pPr>
      <w:r>
        <w:rPr>
          <w:b/>
          <w:sz w:val="28"/>
          <w:szCs w:val="28"/>
        </w:rPr>
        <w:t xml:space="preserve">Điều 3. </w:t>
      </w:r>
      <w:r>
        <w:rPr>
          <w:sz w:val="28"/>
          <w:szCs w:val="28"/>
        </w:rPr>
        <w:t xml:space="preserve">Giao Ủy ban nhân dân tỉnh triển khai tổ chức thực hiện; Thường trực Hội đồng nhân dân, các Ban Hội đồng nhân dân và đại biểu Hội đồng nhân dân tỉnh giám sát việc thực hiện Nghị quyết này. </w:t>
      </w:r>
    </w:p>
    <w:p>
      <w:pPr>
        <w:pStyle w:val="Normal"/>
        <w:spacing w:before="120" w:after="0"/>
        <w:ind w:firstLine="567"/>
        <w:jc w:val="both"/>
        <w:rPr>
          <w:sz w:val="28"/>
          <w:szCs w:val="28"/>
        </w:rPr>
      </w:pPr>
      <w:r>
        <w:rPr>
          <w:sz w:val="28"/>
          <w:szCs w:val="28"/>
        </w:rPr>
        <w:t>Nghị quyết này đã được Hội đồng nhân dân tỉnh Trà Vinh khoá IX</w:t>
      </w:r>
      <w:r>
        <w:rPr>
          <w:sz w:val="28"/>
          <w:szCs w:val="28"/>
          <w:lang w:val="vi-VN"/>
        </w:rPr>
        <w:t xml:space="preserve"> - </w:t>
      </w:r>
      <w:r>
        <w:rPr>
          <w:sz w:val="28"/>
          <w:szCs w:val="28"/>
        </w:rPr>
        <w:t>kỳ họp thứ 16 thông qua ngày 10 tháng 7 năm 2020 và có hiệu lực từ ngày 27 tháng 7 năm 2020/.</w:t>
      </w:r>
    </w:p>
    <w:p>
      <w:pPr>
        <w:pStyle w:val="Normal"/>
        <w:spacing w:before="120" w:after="0"/>
        <w:ind w:firstLine="567"/>
        <w:jc w:val="both"/>
        <w:rPr>
          <w:sz w:val="28"/>
          <w:szCs w:val="28"/>
        </w:rPr>
      </w:pPr>
      <w:r>
        <w:rPr>
          <w:sz w:val="28"/>
          <w:szCs w:val="28"/>
        </w:rPr>
      </w:r>
    </w:p>
    <w:tbl>
      <w:tblPr>
        <w:tblW w:w="9650" w:type="dxa"/>
        <w:jc w:val="center"/>
        <w:tblInd w:w="0" w:type="dxa"/>
        <w:tblLayout w:type="fixed"/>
        <w:tblCellMar>
          <w:top w:w="0" w:type="dxa"/>
          <w:left w:w="108" w:type="dxa"/>
          <w:bottom w:w="0" w:type="dxa"/>
          <w:right w:w="108" w:type="dxa"/>
        </w:tblCellMar>
      </w:tblPr>
      <w:tblGrid>
        <w:gridCol w:w="4401"/>
        <w:gridCol w:w="5249"/>
      </w:tblGrid>
      <w:tr>
        <w:trPr/>
        <w:tc>
          <w:tcPr>
            <w:tcW w:w="4401" w:type="dxa"/>
            <w:tcBorders/>
          </w:tcPr>
          <w:p>
            <w:pPr>
              <w:pStyle w:val="Normal"/>
              <w:snapToGrid w:val="false"/>
              <w:jc w:val="center"/>
              <w:rPr>
                <w:sz w:val="28"/>
                <w:szCs w:val="28"/>
              </w:rPr>
            </w:pPr>
            <w:r>
              <w:rPr>
                <w:sz w:val="28"/>
                <w:szCs w:val="28"/>
              </w:rPr>
            </w:r>
          </w:p>
        </w:tc>
        <w:tc>
          <w:tcPr>
            <w:tcW w:w="5249"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t>Trần Trí Dũ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I</w:t>
      </w:r>
    </w:p>
    <w:p>
      <w:pPr>
        <w:pStyle w:val="Normal"/>
        <w:jc w:val="center"/>
        <w:rPr>
          <w:b/>
          <w:b/>
        </w:rPr>
      </w:pPr>
      <w:r>
        <w:rPr>
          <w:b/>
        </w:rPr>
        <w:t>GIÁ  DỊCH VỤ KHÁM BỆNH</w:t>
      </w:r>
    </w:p>
    <w:p>
      <w:pPr>
        <w:pStyle w:val="Normal"/>
        <w:jc w:val="center"/>
        <w:rPr>
          <w:i/>
          <w:i/>
        </w:rPr>
      </w:pPr>
      <w:r>
        <w:rPr>
          <w:i/>
        </w:rPr>
        <w:t>(Kèm theo Nghị quyết số 06/2020/NQ-HĐND ngày 17 tháng 7 năm 2020</w:t>
      </w:r>
    </w:p>
    <w:p>
      <w:pPr>
        <w:pStyle w:val="Normal"/>
        <w:jc w:val="center"/>
        <w:rPr>
          <w:i/>
          <w:i/>
        </w:rPr>
      </w:pPr>
      <w:r>
        <w:rPr>
          <w:i/>
        </w:rPr>
        <w:t>của Hội đồng nhân dân tỉnh Trà Vinh)</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5">
                <wp:simplePos x="0" y="0"/>
                <wp:positionH relativeFrom="column">
                  <wp:posOffset>2633345</wp:posOffset>
                </wp:positionH>
                <wp:positionV relativeFrom="paragraph">
                  <wp:posOffset>142875</wp:posOffset>
                </wp:positionV>
                <wp:extent cx="835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5pt;margin-top:11.2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right"/>
        <w:rPr/>
      </w:pPr>
      <w:r>
        <w:rPr>
          <w:i/>
        </w:rPr>
        <w:t>Đơn vị tính: Đồn</w:t>
      </w:r>
      <w:r>
        <w:rPr/>
        <w:t>g</w:t>
      </w:r>
    </w:p>
    <w:tbl>
      <w:tblPr>
        <w:tblW w:w="9637" w:type="dxa"/>
        <w:jc w:val="center"/>
        <w:tblInd w:w="0" w:type="dxa"/>
        <w:tblLayout w:type="fixed"/>
        <w:tblCellMar>
          <w:top w:w="0" w:type="dxa"/>
          <w:left w:w="108" w:type="dxa"/>
          <w:bottom w:w="0" w:type="dxa"/>
          <w:right w:w="108" w:type="dxa"/>
        </w:tblCellMar>
      </w:tblPr>
      <w:tblGrid>
        <w:gridCol w:w="670"/>
        <w:gridCol w:w="6842"/>
        <w:gridCol w:w="2125"/>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6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ác loại dịch vụ</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ức giá</w:t>
              <w:br/>
              <w:t xml:space="preserve"> (hoặc mức thu)</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42" w:type="dxa"/>
            <w:tcBorders>
              <w:bottom w:val="single" w:sz="4" w:space="0" w:color="000000"/>
              <w:right w:val="single" w:sz="4" w:space="0" w:color="000000"/>
            </w:tcBorders>
            <w:vAlign w:val="center"/>
          </w:tcPr>
          <w:p>
            <w:pPr>
              <w:pStyle w:val="Normal"/>
              <w:rPr>
                <w:color w:val="000000"/>
              </w:rPr>
            </w:pPr>
            <w:r>
              <w:rPr>
                <w:color w:val="000000"/>
              </w:rPr>
              <w:t>Bệnh viện hạng I</w:t>
            </w:r>
          </w:p>
        </w:tc>
        <w:tc>
          <w:tcPr>
            <w:tcW w:w="2125" w:type="dxa"/>
            <w:tcBorders>
              <w:bottom w:val="single" w:sz="4" w:space="0" w:color="000000"/>
              <w:right w:val="single" w:sz="4" w:space="0" w:color="000000"/>
            </w:tcBorders>
            <w:vAlign w:val="center"/>
          </w:tcPr>
          <w:p>
            <w:pPr>
              <w:pStyle w:val="Normal"/>
              <w:jc w:val="right"/>
              <w:rPr/>
            </w:pPr>
            <w:r>
              <w:rPr/>
              <w:t>38.700</w:t>
            </w:r>
          </w:p>
        </w:tc>
      </w:tr>
      <w:tr>
        <w:trPr>
          <w:trHeight w:val="4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42" w:type="dxa"/>
            <w:tcBorders>
              <w:bottom w:val="single" w:sz="4" w:space="0" w:color="000000"/>
              <w:right w:val="single" w:sz="4" w:space="0" w:color="000000"/>
            </w:tcBorders>
            <w:vAlign w:val="center"/>
          </w:tcPr>
          <w:p>
            <w:pPr>
              <w:pStyle w:val="Normal"/>
              <w:rPr>
                <w:color w:val="000000"/>
              </w:rPr>
            </w:pPr>
            <w:r>
              <w:rPr>
                <w:color w:val="000000"/>
              </w:rPr>
              <w:t>Bệnh viện hạng II</w:t>
            </w:r>
          </w:p>
        </w:tc>
        <w:tc>
          <w:tcPr>
            <w:tcW w:w="2125" w:type="dxa"/>
            <w:tcBorders>
              <w:bottom w:val="single" w:sz="4" w:space="0" w:color="000000"/>
              <w:right w:val="single" w:sz="4" w:space="0" w:color="000000"/>
            </w:tcBorders>
            <w:vAlign w:val="center"/>
          </w:tcPr>
          <w:p>
            <w:pPr>
              <w:pStyle w:val="Normal"/>
              <w:jc w:val="right"/>
              <w:rPr/>
            </w:pPr>
            <w:r>
              <w:rPr/>
              <w:t>34.500</w:t>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42" w:type="dxa"/>
            <w:tcBorders>
              <w:bottom w:val="single" w:sz="4" w:space="0" w:color="000000"/>
              <w:right w:val="single" w:sz="4" w:space="0" w:color="000000"/>
            </w:tcBorders>
            <w:vAlign w:val="center"/>
          </w:tcPr>
          <w:p>
            <w:pPr>
              <w:pStyle w:val="Normal"/>
              <w:rPr>
                <w:color w:val="000000"/>
              </w:rPr>
            </w:pPr>
            <w:r>
              <w:rPr>
                <w:color w:val="000000"/>
              </w:rPr>
              <w:t>Bệnh viện hạng III</w:t>
            </w:r>
          </w:p>
        </w:tc>
        <w:tc>
          <w:tcPr>
            <w:tcW w:w="2125" w:type="dxa"/>
            <w:tcBorders>
              <w:bottom w:val="single" w:sz="4" w:space="0" w:color="000000"/>
              <w:right w:val="single" w:sz="4" w:space="0" w:color="000000"/>
            </w:tcBorders>
            <w:vAlign w:val="center"/>
          </w:tcPr>
          <w:p>
            <w:pPr>
              <w:pStyle w:val="Normal"/>
              <w:jc w:val="right"/>
              <w:rPr/>
            </w:pPr>
            <w:r>
              <w:rPr/>
              <w:t>30.500</w:t>
            </w:r>
          </w:p>
        </w:tc>
      </w:tr>
      <w:tr>
        <w:trPr>
          <w:trHeight w:val="49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42" w:type="dxa"/>
            <w:tcBorders>
              <w:bottom w:val="single" w:sz="4" w:space="0" w:color="000000"/>
              <w:right w:val="single" w:sz="4" w:space="0" w:color="000000"/>
            </w:tcBorders>
            <w:vAlign w:val="center"/>
          </w:tcPr>
          <w:p>
            <w:pPr>
              <w:pStyle w:val="Normal"/>
              <w:rPr>
                <w:color w:val="000000"/>
              </w:rPr>
            </w:pPr>
            <w:r>
              <w:rPr>
                <w:color w:val="000000"/>
              </w:rPr>
              <w:t>Bệnh viện hạng IV</w:t>
            </w:r>
          </w:p>
        </w:tc>
        <w:tc>
          <w:tcPr>
            <w:tcW w:w="2125" w:type="dxa"/>
            <w:tcBorders>
              <w:bottom w:val="single" w:sz="4" w:space="0" w:color="000000"/>
              <w:right w:val="single" w:sz="4" w:space="0" w:color="000000"/>
            </w:tcBorders>
            <w:vAlign w:val="center"/>
          </w:tcPr>
          <w:p>
            <w:pPr>
              <w:pStyle w:val="Normal"/>
              <w:jc w:val="right"/>
              <w:rPr/>
            </w:pPr>
            <w:r>
              <w:rPr/>
              <w:t>27.500</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842" w:type="dxa"/>
            <w:tcBorders>
              <w:bottom w:val="single" w:sz="4" w:space="0" w:color="000000"/>
              <w:right w:val="single" w:sz="4" w:space="0" w:color="000000"/>
            </w:tcBorders>
            <w:vAlign w:val="center"/>
          </w:tcPr>
          <w:p>
            <w:pPr>
              <w:pStyle w:val="Normal"/>
              <w:rPr>
                <w:color w:val="000000"/>
              </w:rPr>
            </w:pPr>
            <w:r>
              <w:rPr>
                <w:color w:val="000000"/>
              </w:rPr>
              <w:t>Trạm y tế xã</w:t>
            </w:r>
          </w:p>
        </w:tc>
        <w:tc>
          <w:tcPr>
            <w:tcW w:w="2125" w:type="dxa"/>
            <w:tcBorders>
              <w:bottom w:val="single" w:sz="4" w:space="0" w:color="000000"/>
              <w:right w:val="single" w:sz="4" w:space="0" w:color="000000"/>
            </w:tcBorders>
            <w:vAlign w:val="center"/>
          </w:tcPr>
          <w:p>
            <w:pPr>
              <w:pStyle w:val="Normal"/>
              <w:jc w:val="right"/>
              <w:rPr/>
            </w:pPr>
            <w:r>
              <w:rPr/>
              <w:t>27.500</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842" w:type="dxa"/>
            <w:tcBorders>
              <w:bottom w:val="single" w:sz="4" w:space="0" w:color="000000"/>
              <w:right w:val="single" w:sz="4" w:space="0" w:color="000000"/>
            </w:tcBorders>
            <w:vAlign w:val="center"/>
          </w:tcPr>
          <w:p>
            <w:pPr>
              <w:pStyle w:val="Normal"/>
              <w:rPr>
                <w:color w:val="000000"/>
              </w:rPr>
            </w:pPr>
            <w:r>
              <w:rPr>
                <w:color w:val="000000"/>
              </w:rPr>
              <w:t>Hội chẩn để xác định ca bệnh khó (chuyên gia/ca; Chỉ áp dụng đối với trường hợp mời chuyên gia đơn vị khác đến hội chẩn tại cơ sở khám, chữa bệnh).</w:t>
            </w:r>
          </w:p>
        </w:tc>
        <w:tc>
          <w:tcPr>
            <w:tcW w:w="2125" w:type="dxa"/>
            <w:tcBorders>
              <w:bottom w:val="single" w:sz="4" w:space="0" w:color="000000"/>
              <w:right w:val="single" w:sz="4" w:space="0" w:color="000000"/>
            </w:tcBorders>
            <w:vAlign w:val="center"/>
          </w:tcPr>
          <w:p>
            <w:pPr>
              <w:pStyle w:val="Normal"/>
              <w:jc w:val="right"/>
              <w:rPr/>
            </w:pPr>
            <w:r>
              <w:rPr/>
              <w:t>200.000</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842" w:type="dxa"/>
            <w:tcBorders>
              <w:bottom w:val="single" w:sz="4" w:space="0" w:color="000000"/>
              <w:right w:val="single" w:sz="4" w:space="0" w:color="000000"/>
            </w:tcBorders>
            <w:vAlign w:val="center"/>
          </w:tcPr>
          <w:p>
            <w:pPr>
              <w:pStyle w:val="Normal"/>
              <w:rPr/>
            </w:pPr>
            <w:r>
              <w:rPr/>
              <w:t>Khám cấp giấy chứng thương, giám định y khoa (không kể xét nghiệm, X-quang)</w:t>
            </w:r>
          </w:p>
        </w:tc>
        <w:tc>
          <w:tcPr>
            <w:tcW w:w="2125" w:type="dxa"/>
            <w:tcBorders>
              <w:bottom w:val="single" w:sz="4" w:space="0" w:color="000000"/>
              <w:right w:val="single" w:sz="4" w:space="0" w:color="000000"/>
            </w:tcBorders>
            <w:vAlign w:val="center"/>
          </w:tcPr>
          <w:p>
            <w:pPr>
              <w:pStyle w:val="Normal"/>
              <w:jc w:val="right"/>
              <w:rPr/>
            </w:pPr>
            <w:r>
              <w:rPr/>
              <w:t>160.000</w:t>
            </w:r>
          </w:p>
        </w:tc>
      </w:tr>
      <w:tr>
        <w:trPr>
          <w:trHeight w:val="749"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842" w:type="dxa"/>
            <w:tcBorders>
              <w:bottom w:val="single" w:sz="4" w:space="0" w:color="000000"/>
              <w:right w:val="single" w:sz="4" w:space="0" w:color="000000"/>
            </w:tcBorders>
            <w:vAlign w:val="center"/>
          </w:tcPr>
          <w:p>
            <w:pPr>
              <w:pStyle w:val="Normal"/>
              <w:rPr/>
            </w:pPr>
            <w:r>
              <w:rPr/>
              <w:t>Khám sức khỏe toàn diện lao động, lái xe, khám sức khỏe định kỳ (không kể xét nghiệm, X-quang)</w:t>
            </w:r>
          </w:p>
        </w:tc>
        <w:tc>
          <w:tcPr>
            <w:tcW w:w="2125" w:type="dxa"/>
            <w:tcBorders>
              <w:bottom w:val="single" w:sz="4" w:space="0" w:color="000000"/>
              <w:right w:val="single" w:sz="4" w:space="0" w:color="000000"/>
            </w:tcBorders>
            <w:vAlign w:val="center"/>
          </w:tcPr>
          <w:p>
            <w:pPr>
              <w:pStyle w:val="Normal"/>
              <w:jc w:val="right"/>
              <w:rPr/>
            </w:pPr>
            <w:r>
              <w:rPr/>
              <w:t>160.000</w:t>
            </w:r>
          </w:p>
        </w:tc>
      </w:tr>
      <w:tr>
        <w:trPr>
          <w:trHeight w:val="70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842" w:type="dxa"/>
            <w:tcBorders>
              <w:bottom w:val="single" w:sz="4" w:space="0" w:color="000000"/>
              <w:right w:val="single" w:sz="4" w:space="0" w:color="000000"/>
            </w:tcBorders>
            <w:vAlign w:val="center"/>
          </w:tcPr>
          <w:p>
            <w:pPr>
              <w:pStyle w:val="Normal"/>
              <w:rPr/>
            </w:pPr>
            <w:r>
              <w:rPr/>
              <w:t>Khám sức khỏe toàn diện cho người đi xuất khẩu lao động (không kể xét nghiệm, X-quang)</w:t>
            </w:r>
          </w:p>
        </w:tc>
        <w:tc>
          <w:tcPr>
            <w:tcW w:w="2125" w:type="dxa"/>
            <w:tcBorders>
              <w:bottom w:val="single" w:sz="4" w:space="0" w:color="000000"/>
              <w:right w:val="single" w:sz="4" w:space="0" w:color="000000"/>
            </w:tcBorders>
            <w:vAlign w:val="center"/>
          </w:tcPr>
          <w:p>
            <w:pPr>
              <w:pStyle w:val="Normal"/>
              <w:jc w:val="right"/>
              <w:rPr/>
            </w:pPr>
            <w:r>
              <w:rPr/>
              <w:t>45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Phụ lục  II</w:t>
      </w:r>
    </w:p>
    <w:p>
      <w:pPr>
        <w:pStyle w:val="Normal"/>
        <w:jc w:val="center"/>
        <w:rPr>
          <w:b/>
          <w:b/>
        </w:rPr>
      </w:pPr>
      <w:r>
        <w:rPr>
          <w:b/>
        </w:rPr>
        <w:t>GIÁ  DỊCH VỤ KHÁM BỆNH</w:t>
      </w:r>
    </w:p>
    <w:p>
      <w:pPr>
        <w:pStyle w:val="Normal"/>
        <w:jc w:val="center"/>
        <w:rPr>
          <w:i/>
          <w:i/>
        </w:rPr>
      </w:pPr>
      <w:r>
        <w:rPr>
          <w:i/>
        </w:rPr>
        <w:t>(Kèm theo Nghị quyết số 06/2020/NQ-HĐND ngày 17 tháng 7 năm 2020</w:t>
      </w:r>
    </w:p>
    <w:p>
      <w:pPr>
        <w:pStyle w:val="Normal"/>
        <w:jc w:val="center"/>
        <w:rPr>
          <w:i/>
          <w:i/>
        </w:rPr>
      </w:pPr>
      <w:r>
        <w:rPr>
          <w:i/>
        </w:rPr>
        <w:t>của Hội đồng nhân dân tỉnh Trà Vinh)</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6">
                <wp:simplePos x="0" y="0"/>
                <wp:positionH relativeFrom="column">
                  <wp:posOffset>2633345</wp:posOffset>
                </wp:positionH>
                <wp:positionV relativeFrom="paragraph">
                  <wp:posOffset>142875</wp:posOffset>
                </wp:positionV>
                <wp:extent cx="835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5pt;margin-top:11.2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right"/>
        <w:rPr/>
      </w:pPr>
      <w:r>
        <w:rPr/>
        <w:t>Đơn vị tính: Đồng</w:t>
      </w:r>
    </w:p>
    <w:tbl>
      <w:tblPr>
        <w:tblW w:w="9586" w:type="dxa"/>
        <w:jc w:val="center"/>
        <w:tblInd w:w="0" w:type="dxa"/>
        <w:tblLayout w:type="fixed"/>
        <w:tblCellMar>
          <w:top w:w="0" w:type="dxa"/>
          <w:left w:w="108" w:type="dxa"/>
          <w:bottom w:w="0" w:type="dxa"/>
          <w:right w:w="108" w:type="dxa"/>
        </w:tblCellMar>
      </w:tblPr>
      <w:tblGrid>
        <w:gridCol w:w="580"/>
        <w:gridCol w:w="6624"/>
        <w:gridCol w:w="2382"/>
      </w:tblGrid>
      <w:tr>
        <w:trPr>
          <w:trHeight w:val="6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ố </w:t>
              <w:br/>
              <w:t>TT</w:t>
            </w:r>
          </w:p>
        </w:tc>
        <w:tc>
          <w:tcPr>
            <w:tcW w:w="6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loại dịch vụ</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ức giá</w:t>
              <w:br/>
              <w:t xml:space="preserve"> (hoặc mức thu)</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gày điều trị Hồi sức tích cực (ICU)/ghép tạng hoặc ghép tủy hoặc ghép tế bào gốc</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000</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000</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gày giường bệnh Hồi sức cấp cứ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000</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00</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000</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V</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500</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gày giường bệnh Nội kho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Loại 1: </w:t>
            </w:r>
            <w:r>
              <w:rPr/>
              <w:t>Các khoa: Truyền nhiễm, Hô hấp, Huyết học, Ung thư, Tim mạch, Tâm thần, Thần kinh, Nhi, Tiêu hoá, Thận học; Nội tiết; Dị ứng (đối với bệnh nhân dị ứng thuốc nặng: Stevens Jonhson hoặc Lyell)</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500</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100</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100</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V</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700</w:t>
            </w:r>
          </w:p>
        </w:tc>
      </w:tr>
      <w:tr>
        <w:trPr>
          <w:trHeight w:val="12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Loại 2: </w:t>
            </w:r>
            <w:r>
              <w:rPr/>
              <w:t>Các Khoa: Cơ-Xương-Khớp, Da liễu, Dị ứng, Tai-Mũi-Họng, Mắt, Răng Hàm Mặt, Ngoại, Phụ -Sản không mổ; YHDT hoặc PHCN cho nhóm người bệnh tổn thương tủy sống, tai biến mạch máu não, chấn thương sọ não.</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600</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100</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V</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7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oại 3:</w:t>
            </w:r>
            <w:r>
              <w:rPr/>
              <w:t xml:space="preserve"> Các khoa:  YHDT, Phục hồi chức năng</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400</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600</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100</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V</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0</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Ngày giường bệnh ngoại khoa, bỏng: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oại 1</w:t>
            </w:r>
            <w:r>
              <w:rPr/>
              <w:t>: Sau các phẫu thuật loại đặc biệt; Bỏng độ 3-4 trên 70% diện tích cơ thể</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8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300</w:t>
            </w:r>
          </w:p>
        </w:tc>
      </w:tr>
      <w:tr>
        <w:trPr>
          <w:trHeight w:val="6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oại 2:</w:t>
            </w:r>
            <w:r>
              <w:rPr/>
              <w:t xml:space="preserve"> Sau các phẫu thuật loại 1; Bỏng độ 3-4 từ 25 -70% diện tích cơ thể</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50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800</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3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V</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00</w:t>
            </w:r>
          </w:p>
        </w:tc>
      </w:tr>
      <w:tr>
        <w:trPr>
          <w:trHeight w:val="6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oại 3</w:t>
            </w:r>
            <w:r>
              <w:rPr/>
              <w:t>: Sau các phẫu thuật loại 2; Bỏng độ 2 trên 30% diện tích cơ thể, Bỏng độ 3-4 dưới 25% diện tích cơ thể</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700</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200</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600</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V</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300</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oại 4</w:t>
            </w:r>
            <w:r>
              <w:rPr/>
              <w:t>: Sau các phẫu thuật loại 3; Bỏng độ 1, độ 2 dưới 30% diện tích cơ thể</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500</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800</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I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600</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hạng IV</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700</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gày giường tại phòng khám đa khoa khu vự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00</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gày giường trạm y tế xã</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0</w:t>
            </w:r>
          </w:p>
        </w:tc>
      </w:tr>
      <w:tr>
        <w:trPr>
          <w:trHeight w:val="14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gày giường bệnh ban ngày</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ợc tính bằng 0,3 lần giá ngày giường của các khoa</w:t>
              <w:br/>
              <w:t xml:space="preserve"> và loại phòng tương ứng.</w:t>
            </w:r>
          </w:p>
        </w:tc>
      </w:tr>
    </w:tbl>
    <w:p>
      <w:pPr>
        <w:pStyle w:val="Normal"/>
        <w:jc w:val="center"/>
        <w:rPr/>
      </w:pPr>
      <w:r>
        <w:rPr/>
      </w:r>
    </w:p>
    <w:p>
      <w:pPr>
        <w:pStyle w:val="Normal"/>
        <w:jc w:val="both"/>
        <w:rPr/>
      </w:pPr>
      <w:r>
        <w:rPr>
          <w:b/>
        </w:rPr>
        <w:t>Ghi chú:</w:t>
      </w:r>
      <w:r>
        <w:rPr/>
        <w:t xml:space="preserve"> Giá ngày giường điều trị nội trú chưa bao gồm chi phí máy thở và khí y t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ụ lục  III</w:t>
      </w:r>
    </w:p>
    <w:p>
      <w:pPr>
        <w:pStyle w:val="Normal"/>
        <w:jc w:val="center"/>
        <w:rPr>
          <w:b/>
          <w:b/>
        </w:rPr>
      </w:pPr>
      <w:r>
        <w:rPr>
          <w:b/>
        </w:rPr>
        <w:t>GIÁ  DỊCH VỤ KHÁM BỆNH</w:t>
      </w:r>
    </w:p>
    <w:p>
      <w:pPr>
        <w:pStyle w:val="Normal"/>
        <w:jc w:val="center"/>
        <w:rPr>
          <w:i/>
          <w:i/>
        </w:rPr>
      </w:pPr>
      <w:r>
        <w:rPr>
          <w:i/>
        </w:rPr>
        <w:t>(Kèm theo Nghị quyết số 06/2020/NQ-HĐND ngày 17 tháng 7 năm 2020</w:t>
      </w:r>
    </w:p>
    <w:p>
      <w:pPr>
        <w:pStyle w:val="Normal"/>
        <w:jc w:val="center"/>
        <w:rPr>
          <w:i/>
          <w:i/>
        </w:rPr>
      </w:pPr>
      <w:r>
        <w:rPr>
          <w:i/>
        </w:rPr>
        <w:t>của Hội đồng nhân dân tỉnh Trà Vinh)</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7">
                <wp:simplePos x="0" y="0"/>
                <wp:positionH relativeFrom="column">
                  <wp:posOffset>2633345</wp:posOffset>
                </wp:positionH>
                <wp:positionV relativeFrom="paragraph">
                  <wp:posOffset>142875</wp:posOffset>
                </wp:positionV>
                <wp:extent cx="835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5pt;margin-top:11.2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right"/>
        <w:rPr>
          <w:i/>
          <w:i/>
        </w:rPr>
      </w:pPr>
      <w:r>
        <w:rPr>
          <w:i/>
        </w:rPr>
        <w:t>Đơn vị tính: Đồng</w:t>
      </w:r>
    </w:p>
    <w:p>
      <w:pPr>
        <w:pStyle w:val="Normal"/>
        <w:jc w:val="center"/>
        <w:rPr>
          <w:i/>
          <w:i/>
        </w:rPr>
      </w:pPr>
      <w:r>
        <w:rPr>
          <w:i/>
        </w:rPr>
      </w:r>
    </w:p>
    <w:tbl>
      <w:tblPr>
        <w:tblW w:w="9654" w:type="dxa"/>
        <w:jc w:val="left"/>
        <w:tblInd w:w="-20" w:type="dxa"/>
        <w:tblLayout w:type="fixed"/>
        <w:tblCellMar>
          <w:top w:w="0" w:type="dxa"/>
          <w:left w:w="108" w:type="dxa"/>
          <w:bottom w:w="0" w:type="dxa"/>
          <w:right w:w="108" w:type="dxa"/>
        </w:tblCellMar>
      </w:tblPr>
      <w:tblGrid>
        <w:gridCol w:w="696"/>
        <w:gridCol w:w="6900"/>
        <w:gridCol w:w="2058"/>
      </w:tblGrid>
      <w:tr>
        <w:trPr>
          <w:trHeight w:val="615" w:hRule="atLeast"/>
        </w:trPr>
        <w:tc>
          <w:tcPr>
            <w:tcW w:w="696" w:type="dxa"/>
            <w:tcBorders>
              <w:top w:val="single" w:sz="4" w:space="0" w:color="000000"/>
              <w:left w:val="single" w:sz="4" w:space="0" w:color="000000"/>
              <w:right w:val="single" w:sz="4" w:space="0" w:color="000000"/>
            </w:tcBorders>
            <w:vAlign w:val="center"/>
          </w:tcPr>
          <w:p>
            <w:pPr>
              <w:pStyle w:val="Normal"/>
              <w:spacing w:before="40" w:after="40"/>
              <w:jc w:val="center"/>
              <w:rPr>
                <w:b/>
                <w:b/>
                <w:bCs/>
                <w:color w:val="000000"/>
              </w:rPr>
            </w:pPr>
            <w:r>
              <w:rPr>
                <w:b/>
                <w:bCs/>
                <w:color w:val="000000"/>
              </w:rPr>
              <w:t xml:space="preserve">STT </w:t>
            </w:r>
          </w:p>
        </w:tc>
        <w:tc>
          <w:tcPr>
            <w:tcW w:w="690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ác loại dịch vụ</w:t>
            </w:r>
          </w:p>
        </w:tc>
        <w:tc>
          <w:tcPr>
            <w:tcW w:w="2058" w:type="dxa"/>
            <w:tcBorders>
              <w:top w:val="single" w:sz="4" w:space="0" w:color="000000"/>
              <w:right w:val="single" w:sz="4" w:space="0" w:color="000000"/>
            </w:tcBorders>
            <w:vAlign w:val="center"/>
          </w:tcPr>
          <w:p>
            <w:pPr>
              <w:pStyle w:val="Normal"/>
              <w:spacing w:before="40" w:after="40"/>
              <w:jc w:val="center"/>
              <w:rPr>
                <w:b/>
                <w:b/>
                <w:bCs/>
                <w:color w:val="000000"/>
                <w:sz w:val="20"/>
                <w:szCs w:val="20"/>
              </w:rPr>
            </w:pPr>
            <w:r>
              <w:rPr>
                <w:b/>
                <w:bCs/>
                <w:color w:val="000000"/>
                <w:sz w:val="20"/>
                <w:szCs w:val="20"/>
              </w:rPr>
              <w:t>Mức giá</w:t>
              <w:br/>
              <w:t xml:space="preserve"> (hoặc mức thu)</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A</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HẨN ĐOÁN BẰNG HÌNH ẢNH</w:t>
            </w:r>
          </w:p>
        </w:tc>
        <w:tc>
          <w:tcPr>
            <w:tcW w:w="2058" w:type="dxa"/>
            <w:tcBorders>
              <w:top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 </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I</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Siêu âm</w:t>
            </w:r>
          </w:p>
        </w:tc>
        <w:tc>
          <w:tcPr>
            <w:tcW w:w="2058" w:type="dxa"/>
            <w:tcBorders>
              <w:bottom w:val="single" w:sz="4" w:space="0" w:color="000000"/>
              <w:right w:val="single" w:sz="4" w:space="0" w:color="000000"/>
            </w:tcBorders>
            <w:vAlign w:val="bottom"/>
          </w:tcPr>
          <w:p>
            <w:pPr>
              <w:pStyle w:val="Normal"/>
              <w:spacing w:before="40" w:after="40"/>
              <w:rPr>
                <w:color w:val="000000"/>
              </w:rPr>
            </w:pPr>
            <w:r>
              <w:rPr>
                <w:color w:val="000000"/>
              </w:rPr>
              <w:t> </w:t>
            </w:r>
          </w:p>
        </w:tc>
      </w:tr>
      <w:tr>
        <w:trPr>
          <w:trHeight w:val="458"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900</w:t>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êu âm + đo trục nhãn cầ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6.200</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êu âm đầu dò âm đạo, trực trà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1.000</w:t>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êu âm Doppler màu tim hoặc mạch má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2.000</w:t>
            </w:r>
          </w:p>
        </w:tc>
      </w:tr>
      <w:tr>
        <w:trPr>
          <w:trHeight w:val="58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Siêu âm Doppler màu tim + cản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7.000</w:t>
            </w:r>
          </w:p>
        </w:tc>
      </w:tr>
      <w:tr>
        <w:trPr>
          <w:trHeight w:val="52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êu âm tim gắng sứ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87.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êu âm Doppler màu tim 4 D (3D REAL TIM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7.000</w:t>
            </w:r>
          </w:p>
        </w:tc>
      </w:tr>
      <w:tr>
        <w:trPr>
          <w:trHeight w:val="70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êu âm Doppler màu tim hoặc mạch máu qua thực quả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5.000</w:t>
            </w:r>
          </w:p>
        </w:tc>
      </w:tr>
      <w:tr>
        <w:trPr>
          <w:trHeight w:val="84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Siêu âm trong lòng mạch hoặc Đo dự trữ lưu lượng động mạch vành FFR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9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II</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hụp X-quang thường</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X-quang phim  ≤ 24x30 cm (1 tư thế)</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0.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X-quang phim  ≤ 24x30 cm (2 tư thế)</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6.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X-quang phim &gt; 24x30 cm (1 tư thế)</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6.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X-quang phim &gt; 24x30 cm (2 tư thế)</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9.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Chụp X-quang ổ răng hoặc cận chó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1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sọ mặt chỉnh nha thường (Panorama, Cephalometric, cắt lớp lồi cầ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4.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Angiography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hụp thực quản có uống thuốc cản qua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hụp dạ dày-tá tràng có uống thuốc cản qua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khung đại tràng có thuốc cản qu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mật qua Keh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hệ tiết niệu có tiêm thuốc cản quang (UIV)</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9.000</w:t>
            </w:r>
          </w:p>
        </w:tc>
      </w:tr>
      <w:tr>
        <w:trPr>
          <w:trHeight w:val="39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niệu quản - bể thận ngược dòng (UPR) có tiêm thuốc cản qu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bàng quang có bơm thuốc cản qu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tử cung-vòi trứng (bao gồm cả thuố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X - quang vú định vị kim dâ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ỗ dò cản qu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ammography (1 b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4.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tủy sống có tiêm thuố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III</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hụp X-quang số hóa</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X-quang số hóa 1 phim</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65.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X-quang số hóa 2 phi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7.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X-quang số hóa 3 phi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Xquang số hóa ổ răng hoặc cận chó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tử cung-vòi trứng bằng số hó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hệ tiết niệu có tiêm thuốc cản quang (UIV) số hó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0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niệu quản - bể thận ngược dòng (UPR) số hó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thực quản có uống thuốc cản quang số hó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dạ dày-tá tràng có uống thuốc cản quang số hó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khung đại tràng có thuốc cản quang số hó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tủy sống có thuốc cản quang số hó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2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X-quang số hóa cắt lớp tuyến vú 1 bên (tomosynthesis)</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4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hụp X-quang số hóa đường dò, các tuyến có bơm thuốc cản quang trực tiếp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IV</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xml:space="preserve">Chụp cắt lớp vi tính, chụp mạch, cộng hưởng từ </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w:t>
            </w:r>
          </w:p>
        </w:tc>
        <w:tc>
          <w:tcPr>
            <w:tcW w:w="6900" w:type="dxa"/>
            <w:tcBorders>
              <w:bottom w:val="single" w:sz="4" w:space="0" w:color="000000"/>
              <w:right w:val="single" w:sz="4" w:space="0" w:color="000000"/>
            </w:tcBorders>
            <w:shd w:fill="FFFFFF" w:val="clear"/>
            <w:vAlign w:val="center"/>
          </w:tcPr>
          <w:p>
            <w:pPr>
              <w:pStyle w:val="Normal"/>
              <w:spacing w:before="40" w:after="40"/>
              <w:jc w:val="both"/>
              <w:rPr>
                <w:color w:val="000000"/>
              </w:rPr>
            </w:pPr>
            <w:r>
              <w:rPr>
                <w:color w:val="000000"/>
              </w:rPr>
              <w:t>Chụp CT Scanner đến 32 dãy không có thuốc cản quang</w:t>
            </w:r>
          </w:p>
        </w:tc>
        <w:tc>
          <w:tcPr>
            <w:tcW w:w="2058" w:type="dxa"/>
            <w:tcBorders>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2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CT Scanner đến 32 dãy có thuốc cản qu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3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CT Scanner 64 dãy đến 128 dãy có thuốc cản qu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0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CT Scanner 64 dãy đến 128 dãy không có thuốc cản qu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4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CT Scanner toàn thân 64 dãy - 128 dãy có thuốc cản qu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45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CT Scanner toàn thân 64 dãy - 128 dãy không có thuốc cản qu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2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CT Scanner từ 256 dãy trở lên có thuốc cản qu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8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CT Scanner từ 256 dãy trở lên không có thuốc cản qu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3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CT Scanner toàn thân từ 256 dãy có thuốc cản qu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67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CT Scanner toàn thân từ 256 dãy không thuốc cản qu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63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PET/C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77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PET/CT mô phỏng xạ trị</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5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hụp mạch máu số hóa xóa nền (DSA)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59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động mạch vành hoặc thông tim chụp buồng tim dưới DS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16.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hụp và can thiệp tim mạch (van tim, tim bẩm sinh, động mạch vành) dưới  DSA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81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hụp và can thiệp mạch chủ bụng hoặc ngực và mạch chi dưới DSA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06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và can thiệp mạch chủ bụng hoặc ngực và mạch chi dưới C-Ar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81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nút dị dạng và can thiệp các bệnh lý mạch thần kinh dưới DS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66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an thiệp đường mạch máu cho các tạng dưới DS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116.000</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an thiệp vào lòng mạch trực tiếp qua da (đặt cổng truyền hóa chất, đốt giãn tĩnh mạch, sinh thiết trong lòng mạch) hoặc mở thông dạ dày qua da, dẫn lưu các ổ áp xe và tạng ổ bụng dưới DS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0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an thiệp khác dưới hướng dẫn của CT Scanner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83.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Dẫn lưu, nong đặt Stent, lấy dị vật đường mật hoặc đặt sonde JJ qua da  dưới DS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616.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ốt sóng cao tần hoặc vi sóng điều trị u gan dưới hướng dẫn của CT scanne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3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5</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Đốt sóng cao tần hoặc vi sóng  điều trị u gan dưới hướng dẫn của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35.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các tổn thương xương, khớp, cột sống và các tạng dưới DSA (đổ xi măng cột sống, điều trị các khối u tạng và giả u xươ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1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cộng hưởng từ (MRI) có thuốc cản qu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cộng hưởng từ (MRI) không có thuốc cản qu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1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cộng hưởng từ gan với chất tương phản đặc hiệu mô</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66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cộng hưởng từ tưới máu - phổ - chức nă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6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V</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Một số kỹ thuật khác</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mật độ xương 1 vị trí</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2.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mật độ xương 2 vị trí</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3</w:t>
            </w:r>
          </w:p>
        </w:tc>
        <w:tc>
          <w:tcPr>
            <w:tcW w:w="6900" w:type="dxa"/>
            <w:tcBorders>
              <w:bottom w:val="single" w:sz="4" w:space="0" w:color="000000"/>
              <w:right w:val="single" w:sz="4" w:space="0" w:color="000000"/>
            </w:tcBorders>
            <w:vAlign w:val="center"/>
          </w:tcPr>
          <w:p>
            <w:pPr>
              <w:pStyle w:val="Normal"/>
              <w:spacing w:before="40" w:after="40"/>
              <w:jc w:val="both"/>
              <w:rPr/>
            </w:pPr>
            <w:r>
              <w:rPr/>
              <w:t xml:space="preserve">Đo mật độ xươ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B</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ÁC THỦ THUẬT VÀ DỊCH VỤ NỘI SOI</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Bơm rửa khoang màng phổ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Bơm rửa niệu quản sau tán sỏi (ngoài cơ thể)</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Bơm streptokinase vào khoang màng phổ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1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ấp cứu ngừng tuần hoà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7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chỉ</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ăm sóc da cho người bệnh dị ứng thuốc nặ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học dò màng bụng hoặc màng phổ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7.000</w:t>
            </w:r>
          </w:p>
        </w:tc>
      </w:tr>
      <w:tr>
        <w:trPr>
          <w:trHeight w:val="52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1</w:t>
            </w:r>
          </w:p>
        </w:tc>
        <w:tc>
          <w:tcPr>
            <w:tcW w:w="6900" w:type="dxa"/>
            <w:tcBorders>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Chọc tháo dịch màng bụng hoặc màng phổi dưới hướng dẫn của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hút khí màng phổ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rửa màng phổi</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20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dò màng ti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dò sinh thiết vú dưới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dò tuỷ số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hút dịch điều trị u nang giá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hút dịch điều trị u nang giáp dưới hướng dẫn của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học hút hạch hoặc u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0.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học hút hạch hoặc u hoặc áp xe hoặc các tổn thương khác dưới hướng dẫn của siêu âm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2.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hút hạch hoặc u hoặc áp xe hoặc các tổn thương khác dưới hướng dẫn của cắt lớp vi tí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3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học hút tế bào tuyến giáp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hút tế bào tuyến giáp dưới hướng dẫn của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hút tủy làm tủy đồ</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học hút tủy làm tủy đồ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hút tủy làm tủy đồ (sử dụng máy khoan cầm ta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6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Dẫn lưu màng phổi tối thiể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Dẫn lưu màng phổi, ổ áp xe phổi dưới hướng dẫn của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78.000</w:t>
            </w:r>
          </w:p>
        </w:tc>
      </w:tr>
      <w:tr>
        <w:trPr>
          <w:trHeight w:val="311"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9</w:t>
            </w:r>
          </w:p>
        </w:tc>
        <w:tc>
          <w:tcPr>
            <w:tcW w:w="6900" w:type="dxa"/>
            <w:tcBorders>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Dẫn lưu màng phổi, ổ áp xe phổi dưới hướng dẫn của chụp cắt lớp vi tí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9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ặt catheter động mạch qua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ặt catheter động mạch theo dõi huyết áp liên tụ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6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ặt catheter tĩnh mạch trung tâm một nò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5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ặt catheter tĩnh mạch trung tâm nhiều nò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2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ặt ống thông tĩnh mạch bằng catheter 2 nò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2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ặt catheter hai nòng có cuff, tạo đường hầm để lọc má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81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ặt nội khí quả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6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ặt sonde dạ dày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0.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ặt sonde JJ niệu quả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1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ặt stent thực quản qua nội so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4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iều trị rung nhĩ bằng năng lượng sóng tần số radio sử dụng hệ thống lập bản đồ ba chiều giải phẫu - điện học các buồng tim </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3.03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iều trị suy tĩnh mạch bằng Laser nội mạc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2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suy tĩnh mạch bằng năng lượng sóng tần số radi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25.000</w:t>
            </w:r>
          </w:p>
        </w:tc>
      </w:tr>
      <w:tr>
        <w:trPr>
          <w:trHeight w:val="564"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ây dính màng phổi bằng thuốc hoặc hóa chất qua ống dẫn lưu màng phổ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ấp thụ phân tử liên tục điều trị suy gan cấp nặ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2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út dẫn lưu khoang màng phổi bằng máy hút áp lực âm liên tụ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út dịch khớ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út dịch khớp dưới hướng dẫn của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út đờ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Lấy sỏi niệu quản qua nội so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ọc màng bụng chu kỳ (CAPD)</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6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ọc màng bụng liên tục 24 giờ bằng máy (thẩm phân phúc mạ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ọc máu liên tục (01 lầ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ọc tách huyết tương (01 lầ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3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ở khí quả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1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ở thông bàng quang (gây tê tại chỗ)</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ghiệm pháp hồi phục phế quản với thuốc giãn phế quả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4.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lồng ngự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7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màng phổi, gây dính bằng thuốc hoặc hóa chấ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01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màng phổi, sinh thiết màng phổ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78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iệu dòng đồ</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59.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phế quản dưới gây mê có sinh thiế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6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phế quản dưới gây mê không sinh thiế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6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phế quản dưới gây mê lấy dị vật phế quả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6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phế quản ống mềm gây t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5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phế quản ống mềm gây tê có sinh thiế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3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phế quản ống mềm gây tê lấy dị vậ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8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phế quản ống mềm: cắt đốt u, sẹo nội phế quản bằng điện đông cao tầ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thực quản, dạ dày, tá tràng ống mềm có sinh thiế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9</w:t>
            </w:r>
          </w:p>
        </w:tc>
        <w:tc>
          <w:tcPr>
            <w:tcW w:w="6900" w:type="dxa"/>
            <w:tcBorders>
              <w:bottom w:val="single" w:sz="4" w:space="0" w:color="000000"/>
              <w:right w:val="single" w:sz="4" w:space="0" w:color="000000"/>
            </w:tcBorders>
            <w:vAlign w:val="center"/>
          </w:tcPr>
          <w:p>
            <w:pPr>
              <w:pStyle w:val="Normal"/>
              <w:spacing w:before="40" w:after="40"/>
              <w:jc w:val="both"/>
              <w:rPr/>
            </w:pPr>
            <w:r>
              <w:rPr/>
              <w:t xml:space="preserve">Nội soi dạ dày làm Clo tes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thực quản-dạ dày- tá tràng ống mềm không sinh thiế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Nội soi đại trực tràng ống mềm có sinh thiế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đại trực tràng ống mềm không sinh thiế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trực tràng có sinh thiế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trực tràng ống mềm không sinh thiế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Nội soi dạ dày can thiệp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2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mật tuỵ ngược dòng (ERC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7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ổ bụ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2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Nội soi ổ bụng có sinh thiế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8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ống mật chủ</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siêu âm chẩn đoá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6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siêu âm can thiệp - chọc hút tế bào khối u gan, tụy, u ổ bụng bằng kim nhỏ</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9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Nội soi tiết niệu có gây mê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4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Nội soi bàng quang - Nội soi niệu quả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2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15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Nội soi bàng quang có sinh thiế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4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bàng quang không sinh thiế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2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Nội soi bàng quang điều trị đái dưỡng chấp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9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bàng quang và gắp dị vật hoặc lấy máu cụ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9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ối thông động - tĩnh mạch có dịch chuyển mạc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5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Nối thông động - tĩnh mạch sử dụng mạch nhân tạo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7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ối thông động- tĩnh mạc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5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ong niệu đạo và đặt thông đá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Nong thực quản qua nội so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7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Rửa bàng qu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Rửa dạ dà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Rửa dạ dày loại bỏ chất độc qua hệ thống kí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8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Rửa phổi toàn bộ</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18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Rửa ruột non toàn bộ loại bỏ chất độc qua đường tiêu hoá</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3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Rút máu để điều trị</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Rút ống dẫn lưu màng phổi, ống dẫn lưu ổ áp xe</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17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êu âm can thiệp - Đặt ống thông dẫn lưu ổ áp x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êu âm can thiệp điều trị áp xe hoặc u hoặc nang trong ổ bụ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5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Sinh thiết cơ tim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6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nh thiết da hoặc niêm mạ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nh thiết gan hoặc thận dưới hướng dẫn của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0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nh thiết vú hoặc tổn thương khác dưới hướng dẫn của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2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nh thiết phổi hoặc gan dưới hướng dẫn của cắt lớp vi tí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00.000</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7</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Sinh thiết thận hoặc vú hoặc vị trí khác dưới hướng dẫn của cắt lớp vi tí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0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nh thiết hạch hoặc 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nh thiết màng hoạt dịch dưới hướng dẫn của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0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Sinh thiết màng phổ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nh thiết mó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nh thiết tiền liệt tuyến qua siêu âm đường trực trà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0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18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Sinh thiết tủy xươ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nh thiết tủy xương có kim sinh thiế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7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nh thiết tủy xương (sử dụng máy khoan cầm ta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7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nh thiết vú</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7.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7</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Sinh thiết tuyến vú dưới hướng dẫn của Xquang có hệ thống định vị stereostati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6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oi bàng quang, chụp thận ngược dò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4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oi đại tràng, tiêm hoặc kẹp cầm má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7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0</w:t>
            </w:r>
          </w:p>
        </w:tc>
        <w:tc>
          <w:tcPr>
            <w:tcW w:w="6900" w:type="dxa"/>
            <w:tcBorders>
              <w:bottom w:val="single" w:sz="4" w:space="0" w:color="000000"/>
              <w:right w:val="single" w:sz="4" w:space="0" w:color="000000"/>
            </w:tcBorders>
            <w:vAlign w:val="center"/>
          </w:tcPr>
          <w:p>
            <w:pPr>
              <w:pStyle w:val="Normal"/>
              <w:spacing w:before="40" w:after="40"/>
              <w:jc w:val="both"/>
              <w:rPr/>
            </w:pPr>
            <w:r>
              <w:rPr/>
              <w:t>Soi khớp có sinh thiế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9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oi màng phổ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oi phế quản điều trị sặc phổi ở bệnh nhân ngộ độc cấ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8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oi ruột non, tiêm (hoặc kẹp cầm máu) hoặc cắt poly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4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4</w:t>
            </w:r>
          </w:p>
        </w:tc>
        <w:tc>
          <w:tcPr>
            <w:tcW w:w="6900" w:type="dxa"/>
            <w:tcBorders>
              <w:bottom w:val="single" w:sz="4" w:space="0" w:color="000000"/>
              <w:right w:val="single" w:sz="4" w:space="0" w:color="000000"/>
            </w:tcBorders>
            <w:vAlign w:val="center"/>
          </w:tcPr>
          <w:p>
            <w:pPr>
              <w:pStyle w:val="Normal"/>
              <w:spacing w:before="40" w:after="40"/>
              <w:jc w:val="both"/>
              <w:rPr/>
            </w:pPr>
            <w:r>
              <w:rPr/>
              <w:t xml:space="preserve">Soi ruột no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oi thực quản hoặc dạ dày gắp giu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oi trực tràng, tiêm hoặc thắt trĩ</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ạo nhịp cấp cứu ngoài lồng ngự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8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ạo nhịp cấp cứu trong buồng ti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0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hẩm tách siêu lọc máu (Hemodiafiltration offline: HDF ON - LINE)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0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ận nhân tạo cấp cứ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4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hận nhân tạo chu kỳ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56.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áo bột: cột sống hoặc lưng hoặc khớp háng hoặc xương đùi hoặc xương chậ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3.600</w:t>
            </w:r>
          </w:p>
        </w:tc>
      </w:tr>
      <w:tr>
        <w:trPr>
          <w:trHeight w:val="6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rPr>
            </w:pPr>
            <w:r>
              <w:rPr>
                <w:color w:val="000000"/>
              </w:rPr>
              <w:t>203</w:t>
            </w:r>
          </w:p>
        </w:tc>
        <w:tc>
          <w:tcPr>
            <w:tcW w:w="6900" w:type="dxa"/>
            <w:tcBorders>
              <w:bottom w:val="single" w:sz="4" w:space="0" w:color="000000"/>
              <w:right w:val="single" w:sz="4" w:space="0" w:color="000000"/>
            </w:tcBorders>
            <w:shd w:fill="FFFFFF" w:val="clear"/>
            <w:vAlign w:val="center"/>
          </w:tcPr>
          <w:p>
            <w:pPr>
              <w:pStyle w:val="Normal"/>
              <w:spacing w:before="40" w:after="40"/>
              <w:jc w:val="both"/>
              <w:rPr/>
            </w:pPr>
            <w:r>
              <w:rPr/>
              <w:t xml:space="preserve">Kỹ thuật phối hợp thận nhân tạo và hấp phụ máu bằng quả hấp phụ máu </w:t>
            </w:r>
          </w:p>
        </w:tc>
        <w:tc>
          <w:tcPr>
            <w:tcW w:w="2058" w:type="dxa"/>
            <w:tcBorders>
              <w:bottom w:val="single" w:sz="4" w:space="0" w:color="000000"/>
              <w:right w:val="single" w:sz="4" w:space="0" w:color="000000"/>
            </w:tcBorders>
            <w:shd w:fill="FFFFFF" w:val="clear"/>
            <w:vAlign w:val="center"/>
          </w:tcPr>
          <w:p>
            <w:pPr>
              <w:pStyle w:val="Normal"/>
              <w:spacing w:before="40" w:after="40"/>
              <w:jc w:val="right"/>
              <w:rPr/>
            </w:pPr>
            <w:r>
              <w:rPr/>
              <w:t>3.43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áo bột khá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2.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ay băng cắt lọc vết thương mạn tí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ay băng vết thương hoặc mổ chiều dài  ≤ 15c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7.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ay băng vết thương chiều dài trên 15cm đến 30 c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2.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ay băng vết mổ chiều dài trên 15cm đến 30 c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2.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ay băng vết thương hoặc mổ chiều dài từ trên 30 cm đến 50 c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2.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ay băng vết thương hoặc mổ chiều dài từ trên 15 cm đến 30 cm nhiễm trù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ay băng vết thương hoặc mổ chiều dài từ 30 cm đến 50 cm nhiễm trù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ay băng vết thương hoặc mổ chiều dài &gt; 50cm nhiễm trù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ay canuyn mở khí quả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ay rửa hệ thống dẫn lưu màng phổ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2.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ay transfer set ở bệnh nhân lọc màng bụng liên tục ngoại trú</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0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ở máy (01 ngày điều trị)</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5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hông đá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0.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ụt tháo phân hoặc Đặt sonde hậu mô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2.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iêm (bắp hoặc dưới da hoặc tĩnh mạc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iêm khớ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1.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iêm khớp dưới hướng dẫn của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ruyền tĩnh mạc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Khâu vết thương phần mềm tổn thương nông chiều dài &lt; l0 cm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Khâu vết thương phần mềm tổn thương nông chiều dài ≥ l0 cm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Khâu vết thương phần mềm tổn thương sâu chiều dài &lt; l0 cm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Khâu vết thương phần mềm tổn thương sâu chiều dài ≥ l0 cm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C</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Y HỌC DÂN TỘC - PHỤC HỒI CHỨC NĂNG</w:t>
            </w:r>
          </w:p>
        </w:tc>
        <w:tc>
          <w:tcPr>
            <w:tcW w:w="2058" w:type="dxa"/>
            <w:tcBorders/>
            <w:vAlign w:val="bottom"/>
          </w:tcPr>
          <w:p>
            <w:pPr>
              <w:pStyle w:val="Normal"/>
              <w:snapToGrid w:val="false"/>
              <w:spacing w:before="40" w:after="40"/>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7</w:t>
            </w:r>
          </w:p>
        </w:tc>
        <w:tc>
          <w:tcPr>
            <w:tcW w:w="6900" w:type="dxa"/>
            <w:tcBorders>
              <w:bottom w:val="single" w:sz="4" w:space="0" w:color="000000"/>
              <w:right w:val="single" w:sz="4" w:space="0" w:color="000000"/>
            </w:tcBorders>
            <w:vAlign w:val="center"/>
          </w:tcPr>
          <w:p>
            <w:pPr>
              <w:pStyle w:val="Normal"/>
              <w:spacing w:before="40" w:after="40"/>
              <w:jc w:val="both"/>
              <w:rPr/>
            </w:pPr>
            <w:r>
              <w:rPr/>
              <w:t>Bàn kéo</w:t>
            </w:r>
          </w:p>
        </w:tc>
        <w:tc>
          <w:tcPr>
            <w:tcW w:w="2058"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5.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8</w:t>
            </w:r>
          </w:p>
        </w:tc>
        <w:tc>
          <w:tcPr>
            <w:tcW w:w="6900" w:type="dxa"/>
            <w:tcBorders>
              <w:bottom w:val="single" w:sz="4" w:space="0" w:color="000000"/>
              <w:right w:val="single" w:sz="4" w:space="0" w:color="000000"/>
            </w:tcBorders>
            <w:vAlign w:val="center"/>
          </w:tcPr>
          <w:p>
            <w:pPr>
              <w:pStyle w:val="Normal"/>
              <w:spacing w:before="40" w:after="40"/>
              <w:jc w:val="both"/>
              <w:rPr/>
            </w:pPr>
            <w:r>
              <w:rPr/>
              <w:t>Bó Faraf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9</w:t>
            </w:r>
          </w:p>
        </w:tc>
        <w:tc>
          <w:tcPr>
            <w:tcW w:w="6900" w:type="dxa"/>
            <w:tcBorders>
              <w:bottom w:val="single" w:sz="4" w:space="0" w:color="000000"/>
              <w:right w:val="single" w:sz="4" w:space="0" w:color="000000"/>
            </w:tcBorders>
            <w:vAlign w:val="center"/>
          </w:tcPr>
          <w:p>
            <w:pPr>
              <w:pStyle w:val="Normal"/>
              <w:spacing w:before="40" w:after="40"/>
              <w:jc w:val="both"/>
              <w:rPr/>
            </w:pPr>
            <w:r>
              <w:rPr/>
              <w:t>Bó thuố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0.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0</w:t>
            </w:r>
          </w:p>
        </w:tc>
        <w:tc>
          <w:tcPr>
            <w:tcW w:w="6900" w:type="dxa"/>
            <w:tcBorders>
              <w:bottom w:val="single" w:sz="4" w:space="0" w:color="000000"/>
              <w:right w:val="single" w:sz="4" w:space="0" w:color="000000"/>
            </w:tcBorders>
            <w:vAlign w:val="center"/>
          </w:tcPr>
          <w:p>
            <w:pPr>
              <w:pStyle w:val="Normal"/>
              <w:spacing w:before="40" w:after="40"/>
              <w:jc w:val="both"/>
              <w:rPr/>
            </w:pPr>
            <w:r>
              <w:rPr/>
              <w:t>Bồn xoá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1</w:t>
            </w:r>
          </w:p>
        </w:tc>
        <w:tc>
          <w:tcPr>
            <w:tcW w:w="6900" w:type="dxa"/>
            <w:tcBorders>
              <w:bottom w:val="single" w:sz="4" w:space="0" w:color="000000"/>
              <w:right w:val="single" w:sz="4" w:space="0" w:color="000000"/>
            </w:tcBorders>
            <w:vAlign w:val="center"/>
          </w:tcPr>
          <w:p>
            <w:pPr>
              <w:pStyle w:val="Normal"/>
              <w:spacing w:before="40" w:after="40"/>
              <w:jc w:val="both"/>
              <w:rPr/>
            </w:pPr>
            <w:r>
              <w:rPr/>
              <w:t>Châm (có kim dà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2.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2</w:t>
            </w:r>
          </w:p>
        </w:tc>
        <w:tc>
          <w:tcPr>
            <w:tcW w:w="6900" w:type="dxa"/>
            <w:tcBorders>
              <w:bottom w:val="single" w:sz="4" w:space="0" w:color="000000"/>
              <w:right w:val="single" w:sz="4" w:space="0" w:color="000000"/>
            </w:tcBorders>
            <w:vAlign w:val="center"/>
          </w:tcPr>
          <w:p>
            <w:pPr>
              <w:pStyle w:val="Normal"/>
              <w:spacing w:before="40" w:after="40"/>
              <w:jc w:val="both"/>
              <w:rPr/>
            </w:pPr>
            <w:r>
              <w:rPr/>
              <w:t>Châm (kim ngắ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5.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ẩn đoán điệ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6.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ẩn đoán điện thần kinh cơ</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8.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hôn chỉ (cấy chỉ)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ứu (Ngải cứu, túi chườ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5.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ặt thuốc y học cổ truyề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8</w:t>
            </w:r>
          </w:p>
        </w:tc>
        <w:tc>
          <w:tcPr>
            <w:tcW w:w="6900" w:type="dxa"/>
            <w:tcBorders>
              <w:bottom w:val="single" w:sz="4" w:space="0" w:color="000000"/>
              <w:right w:val="single" w:sz="4" w:space="0" w:color="000000"/>
            </w:tcBorders>
            <w:vAlign w:val="center"/>
          </w:tcPr>
          <w:p>
            <w:pPr>
              <w:pStyle w:val="Normal"/>
              <w:spacing w:before="40" w:after="40"/>
              <w:jc w:val="both"/>
              <w:rPr/>
            </w:pPr>
            <w:r>
              <w:rPr/>
              <w:t>Điện châm (có kim dà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4.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9</w:t>
            </w:r>
          </w:p>
        </w:tc>
        <w:tc>
          <w:tcPr>
            <w:tcW w:w="6900" w:type="dxa"/>
            <w:tcBorders>
              <w:bottom w:val="single" w:sz="4" w:space="0" w:color="000000"/>
              <w:right w:val="single" w:sz="4" w:space="0" w:color="000000"/>
            </w:tcBorders>
            <w:vAlign w:val="center"/>
          </w:tcPr>
          <w:p>
            <w:pPr>
              <w:pStyle w:val="Normal"/>
              <w:spacing w:before="40" w:after="40"/>
              <w:jc w:val="both"/>
              <w:rPr/>
            </w:pPr>
            <w:r>
              <w:rPr/>
              <w:t>Điện châm (kim ngắ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7.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ện phâ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ện từ trườ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ện vi dòng giảm đa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ện x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iác hơ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iao tho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ồng ngoạ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5.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éo nắn, kéo dãn cột sống, các khớ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ỹ thuật can thiệp rối loạn đại tiện bằng phản hồi sinh học (Biofeedback)</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ỹ thuật tập đường ruột cho người bệnh tổn thương tủy số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ỹ thuật tập luyện với dụng cụ chỉnh hì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8.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ỹ thuật thông tiểu ngắt quãng trong phục hồi chức năng tủy số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aser ch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7.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aser chiếu ngoà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aser nội mạc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bó gẫy xương cẳng chân bằng phương pháp y học cổ truyề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bó gẫy xương cẳng tay bằng phương pháp y học cổ truyề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bó gẫy xương cánh tay bằng phương pháp y học cổ truyề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gâm thuốc y học cổ truyề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9.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ong bế thần kinh bằng Phenol để điều trị co cứng cơ</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5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ục hồi chức năng xương chậu của sản phụ sau sinh đẻ</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1</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Sắc thuốc thang (1 th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êu âm điều trị</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óng ngắ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4.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óng xung kích điều trị</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1.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ập do cứng khớ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ập do liệt ngoại bi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ập do liệt thần kinh trung ươ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ập dưỡng si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ập giao tiếp (ngôn ngữ, ký hiệu, hình ả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ập luyện với ghế tập cơ bốn đầu đù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ập mạnh cơ đáy chậu (cơ sản chậu, Pelvis floo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ập nuốt (có sử dụng má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ập nuốt (không sử dụng má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ập sửa lỗi phát âm</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10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ập vận động đoạn ch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ập vận động toàn thâ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ập vận động với các dụng cụ trợ giú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ập với hệ thống ròng rọ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ập với xe đạp tậ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uỷ ch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6.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huỷ trị liệu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1.4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iêm Botulinum toxine vào cơ thành bàng quang để điều trị bàng quang tăng hoạt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69.000</w:t>
            </w:r>
          </w:p>
        </w:tc>
      </w:tr>
      <w:tr>
        <w:trPr>
          <w:trHeight w:val="39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iêm Botulinum toxine vào điểm vận động đề điều trị co cứng cơ</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5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ử ngoạ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4.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Vật lý trị liệu chỉnh hì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Vật lý trị liệu hô hấp</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30.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Vật lý trị liệu phòng ngừa các biến chứng do bất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oa bóp áp lực hơ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oa bóp bấm huyệ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5.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oa bóp bằng má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oa bóp cục bộ bằng ta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oa bóp toàn thâ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0.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ông hơi thuố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29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ông khói thuố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ông thuốc bằng má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9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ác thủ thuật Y học cổ truyền hoặc Phục hồi chức năng còn lại khác</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9.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D</w:t>
            </w:r>
          </w:p>
        </w:tc>
        <w:tc>
          <w:tcPr>
            <w:tcW w:w="6900" w:type="dxa"/>
            <w:tcBorders>
              <w:bottom w:val="single" w:sz="4" w:space="0" w:color="000000"/>
              <w:right w:val="single" w:sz="4" w:space="0" w:color="000000"/>
            </w:tcBorders>
            <w:vAlign w:val="center"/>
          </w:tcPr>
          <w:p>
            <w:pPr>
              <w:pStyle w:val="Normal"/>
              <w:spacing w:before="40" w:after="40"/>
              <w:jc w:val="both"/>
              <w:rPr/>
            </w:pPr>
            <w:r>
              <w:rPr>
                <w:b/>
                <w:bCs/>
                <w:color w:val="000000"/>
              </w:rPr>
              <w:t>PHẪU THUẬT, THỦ THUẬT THEO CHUYÊN KHOA</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I</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HỒI SỨC CẤP CỨU VÀ CHỐNG ĐỘC</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đặt hệ thống tim phổi nhân tạo (ECM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20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hay dây, thay tim phổi (ECMO)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9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1</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 xml:space="preserve">Theo dõi, chạy tim phổi nhân tạo (ECMO) mỗi 8 giờ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9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2</w:t>
            </w:r>
          </w:p>
        </w:tc>
        <w:tc>
          <w:tcPr>
            <w:tcW w:w="6900" w:type="dxa"/>
            <w:tcBorders>
              <w:bottom w:val="single" w:sz="4" w:space="0" w:color="000000"/>
              <w:right w:val="single" w:sz="4" w:space="0" w:color="000000"/>
            </w:tcBorders>
            <w:shd w:fill="FFFFFF" w:val="clear"/>
            <w:vAlign w:val="center"/>
          </w:tcPr>
          <w:p>
            <w:pPr>
              <w:pStyle w:val="Normal"/>
              <w:spacing w:before="40" w:after="40"/>
              <w:jc w:val="both"/>
              <w:rPr>
                <w:color w:val="000000"/>
              </w:rPr>
            </w:pPr>
            <w:r>
              <w:rPr>
                <w:color w:val="000000"/>
              </w:rPr>
              <w:t>Kết thúc và rút hệ thống ECM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ác phẫu thuật, thủ thuật còn lại khác</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0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6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9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3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7</w:t>
            </w:r>
          </w:p>
        </w:tc>
        <w:tc>
          <w:tcPr>
            <w:tcW w:w="6900" w:type="dxa"/>
            <w:tcBorders>
              <w:bottom w:val="single" w:sz="4" w:space="0" w:color="000000"/>
              <w:right w:val="single" w:sz="4" w:space="0" w:color="000000"/>
            </w:tcBorders>
            <w:shd w:fill="FFFFFF" w:val="clear"/>
            <w:vAlign w:val="center"/>
          </w:tcPr>
          <w:p>
            <w:pPr>
              <w:pStyle w:val="Normal"/>
              <w:spacing w:before="40" w:after="40"/>
              <w:jc w:val="both"/>
              <w:rPr>
                <w:color w:val="000000"/>
              </w:rPr>
            </w:pPr>
            <w:r>
              <w:rPr>
                <w:color w:val="000000"/>
              </w:rPr>
              <w:t>Thủ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6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II</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NỘI KHOA</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iảm mẫn cảm nhanh với thuốc 72 giờ</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9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iảm mẫn cảm với thuốc hoặcsữa hoặc thức ă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85.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iệu pháp miễn dịch đặc hiệu đường dưới lưỡi với dị nguyên (Giai đoạn ban đầu - liệu pháp trung bình 15 ngà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72.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3</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Liệu pháp miễn dịch đặc hiệu đường dưới lưỡi với dị nguyên (Giai đoạn duy trì - liệu pháp trung bình 3 thá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10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ản ứng phân hủy Mastocyte (Đối với 6 loại dị nguy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ản ứng tiêu bạch cầu đặc hiệ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0.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est áp bì (Patch test) đặc hiệu với thuốc (Đối với 6 loại thuốc) hoặc mỹ phẩ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2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est hồi phục phế quả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est huyết thanh tự thâ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6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est kích thích phế quản không đặc hiệu với Methacholin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7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2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est kích thích với thuốc hoặc sữa hoặc thức ă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38.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2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est lẩy da (Prick test) đặc hiệu với các dị nguyên hô hấp hoặc thức ăn hoặc sữ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2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est lẩy da (Prick test) đặc hiệu với các loại thuốc (Đối với 6 loại thuốc hoặc vacxin hoặc huyết t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2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est nội bì chậm đặc hiệu với thuốc hoặc vacxin hoặc huyết than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7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2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est nội bì nhanh đặc hiệu với thuốc hoặc vacxin hoặc huyết than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ác phẫu thuật, thủ thuật còn lại khác</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2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6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2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9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2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2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2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8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2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31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3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III</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DA LIỄU</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3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và phân tích da bằng má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3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ắp mặt nạ điều trị một số bệnh d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3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một số bệnh da bằng Ni tơ lỏng, nạo thương tổ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3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các bệnh lý của da bằng PUVA hoặc UBV toàn thâ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3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hạt cơm bằng Plasm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5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36</w:t>
            </w:r>
          </w:p>
        </w:tc>
        <w:tc>
          <w:tcPr>
            <w:tcW w:w="6900" w:type="dxa"/>
            <w:tcBorders>
              <w:bottom w:val="single" w:sz="4" w:space="0" w:color="000000"/>
              <w:right w:val="single" w:sz="4" w:space="0" w:color="000000"/>
            </w:tcBorders>
            <w:vAlign w:val="center"/>
          </w:tcPr>
          <w:p>
            <w:pPr>
              <w:pStyle w:val="Normal"/>
              <w:spacing w:before="40" w:after="40"/>
              <w:jc w:val="both"/>
              <w:rPr/>
            </w:pPr>
            <w:r>
              <w:rPr/>
              <w:t>Điều trị một số bệnh da bằng Fractional, Intracell</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6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3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một số bệnh da bằng IPL</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3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một số bệnh da bằng Laser CO2, Plasma, đốt điện, ni tơ lỏng</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33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3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một số bệnh da bằng Laser mầ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4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một số bệnh da bằng Laser YAG, Laser Rub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3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một số bệnh da bằng Laser, Ánh sáng chiếu ngoà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một số bệnh da bằng tiêm tại chỗ, chấm thuố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sùi mào gà bằng Laser CO2, cắt bỏ thương tổ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8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u mạch máu bằng IPL (Intense Pulsed Ligh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iều trị viêm da cơ địa bằng máy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0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huyển gân điều trị hở m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9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điều trị hẹp hố khẩu cá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6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điều trị lỗ đáo có viêm xươ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2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điều trị lỗ đáo không viêm xươ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5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điều trị sa trễ mi dướ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5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điều trị sập cầu mũ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5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5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điều trị u dưới mó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5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5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giải áp thần kin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1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5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Mohs điều trị ung thư d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3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ác phẫu thuật, thủ thuật còn lại khác</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5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5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5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2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5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5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5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9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5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6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IV</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NỘI TIẾT</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Dẫn lưu áp xe tuyến giá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ọt chai chân (gọt nốt chai) trên người bệnh đái tháo đườ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1 mổ mở tuyến nội tiết có dùng dao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56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1 mổ mở tuyến nội tiết không dùng dao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6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1 mổ nội soi tuyến nội tiết có dùng dao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77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2 mổ mở tuyến nội tiết có dùng dao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46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2 mổ mở tuyến nội tiết không dùng dao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4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7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3 mổ mở tuyến nội tiết có dùng dao siêu âm</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4.28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7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3 mổ mở tuyến nội tiết không dùng dao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7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7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đặc biệt mổ mở tuyến nội tiết không dùng dao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8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7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đặc biệt tuyến nội tiết mổ mở có dùng dao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76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7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đặc biệt tuyến nội tiết mổ nội soi dùng dao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65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ác thủ thuật còn lại khác</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7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1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7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9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7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V</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NGOẠI KHOA</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Ngoại Thần kinh</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7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giải ép thần kinh hoặc khoan thăm dò sọ</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498.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7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lấy máu tụ trong sọ hoặc ngoài màng cứng hoặc dưới màng cứng hoặc trong não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08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8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u hố mắ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5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8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áp xe não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84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8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dẫn lưu não thất - màng bụ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2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8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não hoặc tuỷ số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94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8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u tuyến y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5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8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ạo hình màng nã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71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8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thoát vị não, màng não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8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vi phẫu lấy u tủy </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7.24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8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vi phẫu u não đường giữ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44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8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vi phẫu u não nền sọ</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65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vi phẫu u não thấ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65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vi phẫu u não tuyến yê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14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điều trị viêm xương sọ hoặc hàm mặt </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5.38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ghép khuyết sọ</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5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u xương sọ</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01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vết thương sọ não hở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8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vi phẫu dị dạng mạch nã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74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vi phẫu nối mạch máu trong và ngoài hộp sọ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12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hần kinh có dẫn đườ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44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Quang động học (PTD) trong điều trị u não ác tín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84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Ngoại Lồng ngực - mạch máu</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ấy hoặc đặt máy tạo nhịp hoặc cấy máy tạo nhịp phá ru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2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bắc cầu mạch vành</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18.14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ác mạch máu lớn (động mạch chủ ngực hoặc bụng hoặc cảnh hoặc thậ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64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màng tim r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35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ống động mạc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82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ong van động mạch chủ</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85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ạo hình eo động mạc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35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đặt Catheter ổ bụng để lọc màng bụ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27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ạo thông động tĩnh mạch AVF</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3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hăm dò ngoài màng tim hoặc thăm dò lồng ngự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8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thay đoạn mạch nhân tạo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65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thay động mạch chủ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615.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im các loại (tim bẩm sinh hoặc sửa van tim hoặc thay van ti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1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tim kín khác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83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im loại Blalock</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35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im, mạch khác có sử dụng tuần hoàn ngoài cơ thể</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44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u máu các vị trí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phổ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64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u trung thấ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31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dẫn lưu màng phổ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5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điều trị bệnh lý lồng ngực khá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68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cắt u trung thấ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98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ngực bệnh lý hoặc chấn thươ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28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phục hồi thành ngực (do chấn thương hoặc vết thươ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79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Ngoại Tiết niệu</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hép thận, niệu quản tự thân có sử dụng vi phẫ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5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thậ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3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u thượng thận hoặc cắt nang thậ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11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lấy sỏi thận hoặc sỏi niệu quản hoặc sỏi bàng qua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2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cắt thận hoặc u sau phúc mạc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1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u thượng thận hoặc nang thậ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7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lấy sỏi thận hoặc sỏi niệu quản hoặc sỏi bàng qua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98.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niệu quản hoặc tạo hình niệu quản hoặc tạo hình bể thận (do bệnh lý hoặc chấn thươ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9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túi sa niệu quản bằng nội so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bàng qua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0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u bàng qua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cắt u bàng qua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6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cắt bàng quang, tạo hình bàng qu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81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cắt cổ bàng qua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6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đóng dò bàng qua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41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u xơ tiền liệt tuyến bằng lase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9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cắt đốt u lành tuyến tiền liệt qua đường niệu đạo (TOR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9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bóc u xơ tiền liệt tuyế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94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tuyến tiền liệt qua nội so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95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điều trị các bệnh lý hoặc chấn thương niệu đạo khá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5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hạ tinh hoàn ẩn,  tinh hoàn lạc chỗ hoặc cắt bỏ tinh hoà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2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đặt Sonde JJ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5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tạo hình dương vậ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3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ặt prothese cố định sàn chậu vào mỏm nhô xương cụ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56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án sỏi ngoài cơ thể bằng sóng xung (thủy điện lự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8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án sỏi qua nội soi (sỏi thận hoặc sỏi niệu quản hoặc sỏi bàng qu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7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Tiêu hóa</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các u lành thực quả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4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thực quả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28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thực quản qua nội soi ngực và bụ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8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đặt Stent thực quả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16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điều trị trào ngược thực quản, dạ dà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tạo hình thực quả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54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tạo hình thực quả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bán phần dạ dày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91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dạ dày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26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cắt dạ dày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09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khâu thủng dạ dày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9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cắt dây thần kinh X trong điều trị loét dạ dày</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3.24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bệnh phình đại tràng bẩm sinh 1 thì</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đại tràng hoặc phẫu thuật kiểu Harma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47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dây chằng gỡ dính ruộ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9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nối ruộ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9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cắt nối ruộ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4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ruột no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ruột thừa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6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469</w:t>
            </w:r>
          </w:p>
        </w:tc>
        <w:tc>
          <w:tcPr>
            <w:tcW w:w="6900" w:type="dxa"/>
            <w:tcBorders>
              <w:bottom w:val="single" w:sz="4" w:space="0" w:color="000000"/>
              <w:right w:val="single" w:sz="4" w:space="0" w:color="000000"/>
            </w:tcBorders>
            <w:vAlign w:val="center"/>
          </w:tcPr>
          <w:p>
            <w:pPr>
              <w:pStyle w:val="Normal"/>
              <w:spacing w:before="40" w:after="40"/>
              <w:jc w:val="both"/>
              <w:rPr/>
            </w:pPr>
            <w:r>
              <w:rPr/>
              <w:t>Phẫu thuật nội soi cắt ruột thừ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7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trực tràng đường bụng, tầng sinh mô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93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71</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Phẫu thuật dị tật teo hậu môn trực tràng 1 thì</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6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7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cố định trực trà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7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7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ung thư đại hoặc trực trà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1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7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dẫn lưu trong (nối tắt) hoặc dẫn lưu ngoà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6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7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khâu lỗ thủng tiêu hóa hoặc lấy dị vật ống tiêu hóa hoặc đẩy bả thức ăn xuống đại trà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57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7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ga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13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7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cắt ga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64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7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gan mở có sử dụng thiết bị kỹ thuật cao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72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79</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 xml:space="preserve">Phẫu thuật điều trị bệnh lý gan hoặc mật khác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9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8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điều trị bệnh lý gan mật khá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1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8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khâu vết thương gan hoặc chèn gạc cầm máu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27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8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túi mậ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2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8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cắt túi mậ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9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8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lấy sỏi ống mật chủ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49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8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lấy sỏi ống mật phức tạp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82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8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cắt túi mật - mở ống mật chủ lấy sỏi và nối mật - ruộ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1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8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cắt nang ống mật chủ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4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8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lấy sỏi mật hay dị vật đường mậ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1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8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án sỏi trong mổ nội soi đường mật và tán sỏi qua đường hầm Kehr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5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9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cơ Oddi và nong đường mật qua ERC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45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9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ối mật ruộ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9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9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khối tá tụy</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10.81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9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cắt khối tá tụy có sử dụng máy cắt nố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11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9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lác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47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9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cắt lác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9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9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thân tụy hoặc cắt đuôi tụy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48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9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u phúc mạc hoặc u sau phúc mạ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7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9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ạo vét hạc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1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9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u trong ổ bụ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7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cắt u trong ổ bụ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680.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thăm dò ổ bụng hoặc mở thông dạ dày hoặc mở thông hổng tràng hoặc làm hậu môn nhân tạo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hoát vị bẹn hoặc thoát vị đùi hoặc thoát vị thành bụ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5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dẫn lưu áp xe trong ổ bụ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32.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trĩ hoặc điều trị nứt kẽ hậu môn hoặc điều trị áp xe rò hậu mô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6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50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điều trị trĩ kỹ thuật cao (phương pháp Longo)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5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cơ Oddi hoặc dẫn lưu mật qua nội soi tá trà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2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niêm mạc ống tiêu hoá qua nội soi điều trị ung thư sớ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928.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polyp ống tiêu hoá (thực quản hoặc dạ dầy hoặc đại tràng hoặc trực trà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3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ặt stent đường mật hoặc tụy dưới hướng dẫn của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8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1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ấy dị vật ống tiêu hoá qua nội so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9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1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ấy sỏi hoặc giun đường mật qua nội soi tá trà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9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1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ở thông dạ dày qua nội so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9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1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ong đường mật qua nội soi tá trà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3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1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phymosis</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1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hích rạch nhọt, Apxe nhỏ dẫn lưu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1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áo lồng ruột bằng hơi hay baryt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1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hắt các búi trĩ hậu mô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Xương, cột sống, hàm mặt</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1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ố định gãy xương sườ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9.9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1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có gây mê, bó bột bàn chân ngựa vẹo vào, bàn chân bẹt hoặc tật gối cong lõm trong hay lõm ngoài (bột liề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1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2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có gây mê, bó bột bàn chân ngựa vẹo vào, bàn chân bẹt hoặc tật gối cong lõm trong hay lõm ngoài (bột tự cá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2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trật khớp háng (bột liề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2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trật khớp háng (bột tự cá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2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trật khớp khuỷu chân hoặc khớp cổ chân hoặc khớp gối (bột liề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2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trật khớp khuỷu chân hoặc khớp cổ chân hoặc khớp gối (bột tự cá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2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trật khớp khuỷu tay hoặc khớp xương đòn hoặc khớp hàm (bột liề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99.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2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trật khớp khuỷu tay hoặc khớp xương đòn hoặc khớp hàm (bột tự cá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2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trật khớp vai (bột liề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2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trật khớp vai (bột tự cá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2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bó bột bàn chân hoặc bàn tay (bột liề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3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bó bột bàn chân hoặc bàn tay (bột tự cá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3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bó bột gãy xương cẳng tay (bột liề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3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bó bột gãy xương cẳng tay (bột tự cá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3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bó bột trật khớp háng bẩm sinh (bột liề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3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bó bột trật khớp háng bẩm sinh (bột tự cá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3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bó bột xương cẳng chân (bột liề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3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bó bột xương cẳng chân (bột tự cá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3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bó bột xương cánh tay (bột liề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3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bó bột xương cánh tay (bột tự cá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3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bó bột xương đùi hoặc chậu hoặc cột sống (bột liề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2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4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bó bột xương đùi hoặc chậu hoặc cột sống (bột tự cá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4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bó gẫy xương đò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54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bó gẫy xương gó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4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bó vỡ xương bánh chè không có chỉ định mổ</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4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cụt ch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4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4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huyển gân điều trị cò ngón tay do liệt vận độ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2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4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hay khớp va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98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4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hỉnh bàn chân khèo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4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huyển gân điều trị bàn chân rủ do liệt vận độ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2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4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đóng cứng khớp cổ châ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0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5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làm vận động khớp gố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51.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5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khớp gối hoặc khớp háng hoặc khớp vai hoặc cổ châ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5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5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tái tạo dây chằ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4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5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ạo hình khớp há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5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5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thay khớp gối bán phầ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2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5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hay khớp háng bán phầ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5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5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thay toàn bộ khớp gố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12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5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thay toàn bộ khớp há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12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5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đặt lại khớp găm kim cố địn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98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5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àm cứng khớ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64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6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điều trị xơ cứng gân cơ hoặc xơ cứng khớp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57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6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gỡ dính khớp hoặc làm sạch khớ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5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6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ghép ch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15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6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ghép xươ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6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hay đoạn xương ghép bảo quản bằng kĩ thuật ca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2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6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kéo dài ch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7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6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kết hợp xương bằng nẹp ví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5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6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kết hợp xương trên màn hình tăng sá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12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6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ấy bỏ u xươ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4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6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ối gân hoặc kéo dài gân (tính 1 gâ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6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7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tái tạo gâ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4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7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ạo hình sọ mặt (bệnh lý)</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589.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7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ung thư biểu mô tế bào đáy hoặc tế bào gai vùng mặt + tạo hình vạt da, đóng khuyết da bằng phẫu thuật tạo hìn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8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7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Rút đinh hoặc tháo phương tiện kết hợp xươ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3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7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ố định cột sống bằng DIAM, SILICON, nẹp chữ U, Aparius</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1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7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điều trị cong vẹo cột sống (tính cho 1 lần phẫu thuậ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87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7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ẹp vít cột sống cổ</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19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7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ẹp vít cột sống thắt lư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2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7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tạo hình thân đốt sống bằng phương pháp bơm xi mă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1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7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thay đốt số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61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8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thoát vị đĩa đệm cột sống thắt lư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025.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8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lọc nạo viêm phần mềm hoặc sửa mỏm cụt ngón tay, chân hoặc cắt cụt ngón tay, chân (tính 1 ngó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8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8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ối dây thần kinh (tính 1 dâ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7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8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ạo hình bằng các vạt da có cuống mạch liề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2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8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vá da lớn diện tích ≥10 cm2</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2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8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vá da nhỏ diện tích &lt; 10 cm2</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9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8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vết thương phần mềm hoặc rách da đầu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9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8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vết thương phần mềm phức tạ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1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8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vi phẫu chuyển vạt da có cuống mạc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95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8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vi phẫu nối mạch chi </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6.57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9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ạo hình khí-phế quả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17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ác phẫu thuật, thủ thuật còn lại khác chuyên khoa ngoại</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9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72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9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5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9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6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9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4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9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7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9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9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9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VI</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PHỤ SẢN</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9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Bóc nang tuyến Barthol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7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0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Bóc nhân ung thư nguyên bào nuôi di căn âm đạ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2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01</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Bóc nhân xơ vú</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8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0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âm hộ + vét hạch bẹn hai b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2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0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bỏ âm hộ đơn thuầ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6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0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chỉ khâu vòng cổ tử c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0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cổ tử cung trên bệnh nhân đã mổ cắt tử cung bán phầ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09.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0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cổ tử cung trên bệnh nhân đã mổ cắt tử cung bán phần đường âm đạo kết hợp nội so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55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0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u thành âm đạ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48.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0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u tiểu khung thuộc tử cung, buồng trứng to, dính, cắm sâu trong tiểu kh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111.0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0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vú theo phương pháp Patey, cắt khối u vú ác tính + vét hạch nác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80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1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ích áp xe tầng sinh mô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1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ích áp xe tuyến Barthol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3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1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hích apxe tuyến vú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1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ích rạch màng trinh do ứ máu ki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9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1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dẫn lưu dịch cổ chướng trong ung thư buồng trứ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8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1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dò màng bụng sơ si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1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dò túi cùng Douglas</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1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nang buồng trứng đường âm đạo dưới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9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1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ố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2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1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Dẫn lưu cùng đồ Douglas</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3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2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ặt mảnh ghép tổng hợp điều trị sa tạng vùng chậ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04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2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iều trị tổn thương cổ tử cung bằng: đốt điện hoặc nhiệt hoặc laser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2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viêm dính tiểu khung bằng hồng ngoại, sóng ngắ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2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ỡ đẻ ngôi ngượ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0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2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ỡ đẻ thường ngôi chỏ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0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2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ỡ đẻ từ sinh đôi trở l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2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62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óng rò trực tràng - âm đạo hoặc rò tiết niệu - sinh dụ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1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2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Forceps hoặc Giác hút sản kho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5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2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iảm đau trong đẻ bằng phương pháp gây tê ngoài màng cứ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4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2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út buồng tử cung do rong kinh rong huyế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3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út thai dưới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3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uỷ thai: cắt thai nhi trong ngôi ng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4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3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uỷ thai: chọc óc, kẹp sọ, kéo tha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0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3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hâu phục hồi rách cổ tử cung, âm đạ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3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hâu rách cùng đồ âm đạ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9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3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hâu tử cung do nạo thủng</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2.78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3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hâu vòng cổ tử c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3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hoét chóp hoặc cắt cụt cổ tử c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47.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3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àm lại vết mổ thành bụng (bục, tụ máu, nhiễm khuẩn...) sau phẫu thuật sản phụ kho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3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àm thuốc vết khâu tầng sinh môn nhiễm khuẩ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5.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4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ấy dị vật âm đạ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7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4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ấy dụng cụ tử cung, triệt sản nữ qua đường rạch nhỏ</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6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4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ấy khối máu tụ âm đạo, tầng sinh mô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4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4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ở bụng bóc nhân ung thư nguyên bào nuôi bảo tồn tử c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40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4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ạo hút thai trứ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7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4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ạo sót thai, nạo sót rau sau sẩy, sau đẻ</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4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buồng tử cung can thiệ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9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4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buồng tử cung chẩn đoá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2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4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xoay tha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0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4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ong buồng tử cung đặt dụng cụ chống dí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8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5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Nong cổ tử cung do bế sản dịc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5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ong đặt dụng cụ tử cung chống dính buồng tử c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5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á thai bằng phương pháp nong và gắp từ tuần thứ 13 đến hết tuần thứ 18</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5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5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á thai bằng thuốc cho tuổi thai từ 7 tuần đến hết 13 tuầ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5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á thai đến hết 7 tuần bằng phương pháp hút chân khô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5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á thai đến hết 7 tuần bằng thuố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5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á thai to từ 13 tuần đến 22 tuần bằng phương pháp đặt túi nướ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5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á thai từ 13 tuần đến 22 tuần bằng thuốc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5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á thai từ tuần thứ 7 đến hết 12 tuần bằng phương pháp hút chân khô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9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5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bảo tồn tử cung do vỡ tử c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838.000</w:t>
            </w:r>
          </w:p>
        </w:tc>
      </w:tr>
      <w:tr>
        <w:trPr>
          <w:trHeight w:val="42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6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bóc khối lạc nội mạc tử cung ở tầng sinh môn, thành bụ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7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6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âm vật phì đạ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1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6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lọc vết mổ, khâu lại tử cung sau mổ lấy tha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8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6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một phần tuyến vú, cắt u vú lành tí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6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6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polip buồng tử cung (đường bụng, đường âm đạo)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66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6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polip cổ tử c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3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6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tinh hoàn lạc chỗ</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6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tử cung đường âm đạo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3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6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tử cung đường âm đạo có sự hỗ trợ của nội so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10.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6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tử cung tình trạng người bệnh nặng, viêm phúc mạc nặng, kèm vỡ tạng trong tiểu khung, vỡ tử cung phức tạ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56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7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tử cung và thắt động mạch hạ vị do chảy máu thứ phát sau phẫu thuật sản kho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397.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7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ung thư</w:t>
              <w:softHyphen/>
              <w:t xml:space="preserve"> buồng trứng + tử cung hoàn toàn + 2 phần phụ + mạc nối lớn</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6.13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7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vách ngăn âm đạo, mở thông âm đạ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6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7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hấn thương tầng sinh mô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1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7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hửa ngoài tử cung thể huyết tụ thành n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6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7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hửa ngoài tử cung vỡ có choá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2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7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rosse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7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ẫu thuật điều trị són tiểu (TOT, TV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8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7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khối viêm dính tiểu kh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2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7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làm lại tầng sinh môn và cơ vòng do rách phức tạp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4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8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ấy thai có kèm các kỹ thuật cầm máu (thắt động mạch tử cung, mũi khâu B- lync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0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8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ấy thai lần đầ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3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8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ấy thai lần thứ 2 trở l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45.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83</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Phẫu thuật lấy thai trên người bệnh có bệnh truyền nhiễm (viêm gan nặng, HIV-AIDS, H5N1)</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8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lấy thai trên người bệnh có sẹo mổ bụng cũ phức tạp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27.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8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ấy thai trên người bệnh mắc bệnh toàn thân hoặc bệnh lý sản kho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0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8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ấy thai và cắt tử cung trong rau cài răng lược</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7.91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8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Lefort hoặc Labhar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8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8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Manchester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68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8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mở bụng bóc u xơ tử c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5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9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mở bụng cắt góc tử c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50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9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mở bụng cắt tử c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7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9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mở bụng cắt tử cung hoàn toàn và vét hạch chậ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14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9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mở bụng cắt u buồng trứng hoặc cắt phần phụ</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9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mở bụng tạo hình vòi trứng, nối lại vòi trứ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75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9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mở bụng thăm dò, xử trí bệnh lý phụ khoa </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2.782.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9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mở bụng xử trí viêm phúc mạc tiểu khung, viêm phần phụ, ứ mủ vòi trứ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8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9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bóc u xơ tử c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116.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9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buồng tử cung cắt nhân xơ; polip; tách dính; cắt vách ngăn; lấy dị vật</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5.55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9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cắt phần phụ</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07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0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cắt tử c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0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cắt tử cung hoàn toàn và vét hạch chậu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923.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0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cắt ung thư buồng trứng kèm cắt tử cung hoàn toàn + 2 phần phụ + mạc nối lớ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63.000</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0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điều trị vô sinh (soi buồng tử cung + nội soi ổ bụ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02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0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khâu lỗ thủng tử c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08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0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lấy dụng cụ tử cung trong ổ bụ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528.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0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ổ bụng chẩn đoán + tiêm MTX tại chỗ điều trị thai ngoài tử c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00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0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ổ bụng chẩn đoán các bệnh lý phụ kho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96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0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sa sinh dục nữ</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15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0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treo buồng trứ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54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1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triệt sản nữ</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7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1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vét hạch tiểu khu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533.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12</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 xml:space="preserve">Phẫu thuật nội soi xử trí viêm phúc mạc tiểu khung, viêm phần phụ, ứ mủ vòi trứ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57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1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Second Look trong ung thư buồng trứ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8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1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ạo hình âm đạo (nội soi kết hợp đường dướ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7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1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ạo hình âm đạo do dị dạng (đường dướ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61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1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ạo hình tử cung (Strassman, Jones)</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4.66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1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hắt động mạch hạ vị trong cấp cứu sản phụ kho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86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1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hắt động mạch tử cung trong cấp cứu sản phụ kho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4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1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reo bàng quang và trực tràng sau mổ sa sinh dụ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2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2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treo tử cu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5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2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Wertheim (cắt tử cung tận gốc + vét hạc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19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2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nh thiết cổ tử cung, âm hộ, âm đạ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2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nh thiết gai ra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4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2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nh thiết hạch gác (cửa) trong ung thư vú</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0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2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Soi cổ tử cu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1.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2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oi ố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8.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2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EEP (cắt cổ tử cung bằng vòng nhiệt điệ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2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2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iêm hoá chất tại chỗ điều trị chửa ở cổ tử c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2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iêm nhân Chori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3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Vi phẫu thuật tạo hình vòi trứng, nối lại vòi trứ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85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3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oắn hoặc cắt bỏ polype âm hộ, âm đạo, cổ tử c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ác phẫu thuật, thủ thuật còn lại khác</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3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3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4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3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8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3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3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7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3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8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3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3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VII</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MẮT</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4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Bơm rửa lệ đạo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6.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4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bè áp MMC hoặc áp 5F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4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bỏ túi lệ</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4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dịch kính đơn thuần hoặc lấy dị vật nội nhã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4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mộng áp Mytomyc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8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4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mống mắt chu biên bằng Lase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4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u bì kết giác mạc có hoặc không ghép kết mạ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5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4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u kết mạc không  vá</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5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48</w:t>
            </w:r>
          </w:p>
        </w:tc>
        <w:tc>
          <w:tcPr>
            <w:tcW w:w="6900" w:type="dxa"/>
            <w:tcBorders>
              <w:bottom w:val="single" w:sz="4" w:space="0" w:color="000000"/>
              <w:right w:val="single" w:sz="4" w:space="0" w:color="000000"/>
            </w:tcBorders>
            <w:shd w:fill="FFFFFF" w:val="clear"/>
            <w:vAlign w:val="center"/>
          </w:tcPr>
          <w:p>
            <w:pPr>
              <w:pStyle w:val="Normal"/>
              <w:spacing w:before="40" w:after="40"/>
              <w:jc w:val="both"/>
              <w:rPr>
                <w:color w:val="000000"/>
              </w:rPr>
            </w:pPr>
            <w:r>
              <w:rPr>
                <w:color w:val="000000"/>
              </w:rPr>
              <w:t xml:space="preserve">Chích chắp hoặc lẹo </w:t>
            </w:r>
          </w:p>
        </w:tc>
        <w:tc>
          <w:tcPr>
            <w:tcW w:w="2058" w:type="dxa"/>
            <w:tcBorders>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78.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4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ích mủ hốc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5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tháo dịch dưới hắc mạc, bơm hơi tiền phò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5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ữa bỏng mắt do hàn điệ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5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mạch IC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5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ánh bờ m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5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ện chẩ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9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5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ện di điều trị (1 lầ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5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ện đông thể m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7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5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ện võng mạ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5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Laser hồng ngoại; Tập nhược thị</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7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5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một số bệnh võng mạc bằng laser (bệnh võng mạc tiểu đường, cao huyết áp, trẻ đẻ non…); Laser điều trị u nguyên bào võng mạ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6.000</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6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độ dày giác mạc; Đếm tế bào nội mô giác mạc; Chụp  bản đồ giác mạ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3.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6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độ lác; Xác định sơ đồ song thị; Đo biên độ điều tiết; Đo thị giác 2 mắt; Đo thị giác tương phả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3.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6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đường kính giác mạc; đo độ lồ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6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o Javal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6.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6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khúc xạ má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76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o nhãn áp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6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thị lực khách qua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6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thị trường, ám điể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6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tính công suất thủy tinh thể nhân tạ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6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ốt lông xiê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7.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7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hép giác mạc (01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2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7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hép màng ối điều trị dính mi cầu hoặc loét giác mạc lâu liền hoặc thủng giác mạ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4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7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hép màng ối điều trị loét giác mạ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7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Gọt giác mạc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7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7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hâu cò m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7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hâu củng  mạc đơn thuầ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7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hâu củng giác mạc phức tạ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7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hâu củng mạc phức tạ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7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hâu da mi, kết mạc mi bị rách -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7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hâu da mi, kết mạc mi bị rách - gây t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8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hâu giác mạc đơn thuầ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8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hâu giác mạc phức tạ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8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hâu phục hồi bờ m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9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8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hâu vết thương phần mềm, tổn thương  vùng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2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8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hoét bỏ nhãn cầ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8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ạnh đông đơn thuần phòng bong võng mạ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2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8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aser điều trị u máu mi, kết mạc, hốc mắt, bệnh võng mạc trẻ đẻ non, u nguyên bào võng mạ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8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ấy dị vật giác mạc nông, một mắt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6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8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ấy dị vật giác mạc nông, một mắt (gây t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2.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8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ấy dị vật giác mạc sâu, một mắt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6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9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ấy dị vật giác mạc sâu, một mắt (gây t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9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ấy dị vật hốc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9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9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Lấy dị vật kết mạc nông một mắ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4.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9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ấy dị vật tiền phò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9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ấy huyết thanh đóng ố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9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ấy sạn vôi kết mạ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5.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9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iệu pháp điều trị viêm kết mạc mùa xuân (áp tia β)</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7.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9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ở bao sau bằng Lase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9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ổ quặm 1 mi  -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3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9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Mổ quặm 1 mi  - gây tê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3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0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ổ quặm 2 mi  -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1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0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Mổ quặm 2 mi  - gây tê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4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0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ổ quặm 3 mi  - gây t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6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0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ổ quặm 3 mi -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0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ổ quặm 4 mi  -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3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0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Mổ quặm 4 mi  - gây tê </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1.23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0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ở tiền phòng rửa máu hoặc mủ</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0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ộng tái phát phức tạp có ghép màng ối kết mạ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0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úc nội nhãn (có độn hoặc không độ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0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ặn tuyến bờ m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5.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1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âng sàn hốc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5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1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ghiệm pháp phát hiện Glôcôm</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10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1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ối thông lệ mũi 1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1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bong võng mạc kinh điể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1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bao sa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1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bè</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0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1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dịch kính và điều trị bong võng mạc (01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4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1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màng đồng tử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1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mộng ghép màng ối, kết mạc - gây mê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7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1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mộng ghép màng ối, kết mạc - gây t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6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2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mống mắt chu bi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2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2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thủy tinh thể</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2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đặt IOL (1 mắ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7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2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đặt ống Silicon tiền phò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2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điều trị bệnh võng mạc trẻ đẻ non (2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2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2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đục thuỷ tinh thể bằng phương pháp Phaco (01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5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2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Epicanthus (1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2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hẹp khe m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4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2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ác (1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2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ác (2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7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3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ác có Faden (1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9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3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ấy thủy tinh thể ngoài bao, đặt IOL+ cắt bè (1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3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mộng đơn một mắt -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3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mộng đơn thuần một mắt - gây t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7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3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mộng ghép kết mạc tự thâ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3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phủ kết mạc lắp mắt giả</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4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3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sụp mi (1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0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3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ái tạo lệ quản kết hợp khâu m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3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ạo cùng đồ lắp mắt giả</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3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tạo mí (1 mắ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4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ạo mí (2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9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4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háo đai độn Silico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62.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4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hể thủy tinh bằng phaco và femtosecond có hoặc không có đặt IOL</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86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4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hủy tinh thể ngoài bao (1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4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u có vá da tạo hì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4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u kết mạc nô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9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4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u mi không vá da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2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4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u tổ chức hốc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4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vá da điều trị lật m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6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4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ủ kết mạ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3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5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Quang đông thể mi điều trị Glôcô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5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Rạch góc tiền phò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52</w:t>
            </w:r>
          </w:p>
        </w:tc>
        <w:tc>
          <w:tcPr>
            <w:tcW w:w="6900" w:type="dxa"/>
            <w:tcBorders>
              <w:bottom w:val="single" w:sz="4" w:space="0" w:color="000000"/>
              <w:right w:val="single" w:sz="4" w:space="0" w:color="000000"/>
            </w:tcBorders>
            <w:vAlign w:val="center"/>
          </w:tcPr>
          <w:p>
            <w:pPr>
              <w:pStyle w:val="Normal"/>
              <w:spacing w:before="40" w:after="40"/>
              <w:jc w:val="both"/>
              <w:rPr>
                <w:color w:val="FF0000"/>
              </w:rPr>
            </w:pPr>
            <w:r>
              <w:rPr>
                <w:color w:val="FF0000"/>
              </w:rPr>
              <w:t xml:space="preserve">Rửa cùng đồ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5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ắc giá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5.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54</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Siêu âm bán phần trước (UB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5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Siêu âm mắt chẩn đoá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5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êu âm điều trị (1 ngà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8.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5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nh thiết u, tế bào học, dịch tổ chứ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5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oi bóng đồng tử</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5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oi đáy mắt hoặc Soi góc tiền phò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2.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6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ách dính mi cầu ghép kết mạc</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2.22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6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ạo hình vùng bè bằng Lase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6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est thử cảm giác giác mạ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9.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6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áo dầu Silicon phẫu thuậ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9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6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hông lệ đạo hai mắ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4.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6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hông lệ đạo một mắ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6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iêm dưới kết mạc một mắ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7.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6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iêm hậu nhãn cầu một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7.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6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Vá sàn  hốc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5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ác phẫu thuật, thủ thuật còn lại khác</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6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1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7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1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7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5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7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7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2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7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7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7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VIII</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TAI MŨI HỌNG</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7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Bẻ cuốn mũ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7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ầm máu mũi bằng Merocell (1 b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7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ầm máu mũi bằng Merocell (2 b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8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Amiđan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8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8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Amiđan dùng Coblator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5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8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bỏ đường rò luân nhĩ gây t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8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8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dây thần kinh Vidien qua nội so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76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8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polyp ống tai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9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8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polyp ống tai gây t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0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8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ắt thanh quản có tái tạo phát âm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81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8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u cuộn cả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5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8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ích rạch apxe Amiđan (gây t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8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ích rạch apxe thành sau họng (gây t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9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ích rạch vành ta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2.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9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ỉnh hình tai giữa có tái tạo chuỗi xương con</w:t>
            </w:r>
          </w:p>
        </w:tc>
        <w:tc>
          <w:tcPr>
            <w:tcW w:w="2058" w:type="dxa"/>
            <w:tcBorders>
              <w:bottom w:val="single" w:sz="4" w:space="0" w:color="000000"/>
              <w:right w:val="single" w:sz="4" w:space="0" w:color="000000"/>
            </w:tcBorders>
            <w:vAlign w:val="center"/>
          </w:tcPr>
          <w:p>
            <w:pPr>
              <w:pStyle w:val="Normal"/>
              <w:spacing w:before="40" w:after="40"/>
              <w:jc w:val="right"/>
              <w:rPr/>
            </w:pPr>
            <w:r>
              <w:rPr>
                <w:color w:val="000000"/>
              </w:rPr>
              <w:t>5.91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9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hút dịch vành ta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2.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9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ặt stent điều trị sẹo hẹp thanh khí quả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14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9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ABR (1 lầ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9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nhĩ lượ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9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OAE (1 lầ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9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phản xạ cơ bàn đạ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9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sức cản của mũ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4.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9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sức nghe lờ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0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thính lực đơn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0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trên ngưỡ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0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ốt Amidan áp lạ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0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ốt họng bằng khí CO2 (Bằng áp lạ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0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ốt họng bằng khí Nitơ lỏ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0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ốt họng hạ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9.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06</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 xml:space="preserve">Ghép thanh khí quản đặt sten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5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0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út xoang dưới áp lự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7.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0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hí d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0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àm thuốc thanh quản hoặcta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1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ấy dị vật họ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1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ấy dị vật tai ngoài đơn giả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2.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1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Lấy dị vật tai ngoài dưới kính hiển vi (gây mê)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1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ấy dị vật tai ngoài dưới kính hiển vi (gây t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1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ấy di vật thanh quản gây mê ống cứ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0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1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ấy dị vật thanh quản gây tê ống cứ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6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1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ấy dị vật trong mũi có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7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1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Lấy dị vật trong mũi không gây mê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1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ấy nút biểu bì ống ta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2.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1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ổ cắt bỏ u bã đậu vùng đầu mặt cổ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2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ổ cắt bỏ u bã đậu vùng đầu mặt cổ gây t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2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Mở sào bào - thượng nhĩ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2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2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âng xương chính mũi sau chấn thương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7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2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âng xương chính mũi sau chấn thương gây t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7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2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ạo VA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9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2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ạo vét hạch cổ chọn lọ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1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2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hét meche hoặcbấc mũ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2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Nối khí quản tận-tận trong điều trị sẹo hẹp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9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2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cắt polype mũi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6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2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cắt polype mũi gây t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3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chọc rửa xoang hàm (gây t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3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chọc thông xoang trán hoặc xoang bướm (gây t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3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đốt điện cuốn mũi hoặc cắt cuốn mũi gây t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4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3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đốt điện cuốn mũi hoặc cắt cuốn mũi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7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3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đường hô hấp và tiêu hóa tr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9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3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lấy dị vật thực quản gây mê ống cứ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0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3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lấy dị vật thực quản gây mê ống mề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2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3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lấy dị vật thực quản gây tê ống cứ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3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lấy dị vật thực quản gây tê ống mề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3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nạo VA gây mê sử dụng Humme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7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4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phế quản ống cứng lấy dị vật gây t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1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4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sinh thiết vòm mũi họng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5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4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sinh thiết vòm mũi họng gây t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1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4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ội soi Tai Mũi Họ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4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ong vòi nhĩ</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4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ong vòi nhĩ nội so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4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áp xe não do ta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3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4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Amidan bằng dao điệ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48.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48</w:t>
            </w:r>
          </w:p>
        </w:tc>
        <w:tc>
          <w:tcPr>
            <w:tcW w:w="6900" w:type="dxa"/>
            <w:tcBorders>
              <w:bottom w:val="single" w:sz="4" w:space="0" w:color="000000"/>
              <w:right w:val="single" w:sz="4" w:space="0" w:color="000000"/>
            </w:tcBorders>
            <w:vAlign w:val="center"/>
          </w:tcPr>
          <w:p>
            <w:pPr>
              <w:pStyle w:val="Normal"/>
              <w:spacing w:before="40" w:after="40"/>
              <w:jc w:val="both"/>
              <w:rPr/>
            </w:pPr>
            <w:r>
              <w:rPr/>
              <w:t>Phẫu thuật cắt Amidan bằng dao plasma hoặc dao laser hoặc dao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7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4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bán phần thanh quản trên nhẫn kiểu CHE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030.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5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bỏ u thành bên họng lan lên đáy sọ có kiểm soát bằng kính hiển vi và nội so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42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5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bỏ ung thư Amidan hoặcthanh quản và nạo vét hạch cổ</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65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5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bỏ ung thư lưỡi có tái tạo vạt cơ d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78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5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ẫu thuật cắt Concha Bullosa cuốn mũ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7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5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ẫu thuật cắt dây thanh bằng Lase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1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5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tuyến dưới hà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2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5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tuyến mang tai có hoặc không bảo tồn dây V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2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5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hấn thương khối mũi sà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4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5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hấn thương xoang sàng - hà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3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5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hỉnh hình sẹo hẹp thanh khí quản bằng đặt ống no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1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6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đỉnh xương đá</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9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6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ẫu thuật giảm áp dây V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01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6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kết hợp xương trong chấn thương sọ mặ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3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6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laser cắt ung thư thanh quản hạ họ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72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6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Laser trong khối u vùng họng miệ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15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6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ấy đường rò luân nhĩ 1 bên, 2 b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6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mở cạnh cổ dẫn lưu áp x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0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6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ẫu thuật mở cạnh mũ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92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6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ang rò giáp lưỡ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1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6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ạo V.A nội so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7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ạo vét hạch cổ, truyền hoá chất động mạch cản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65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7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cầm máu mũi 1 bên, 2 b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5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7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cắt bỏ khối u vùng mũi xoa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01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7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cắt bỏ u mạch máu vùng đầu cổ</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55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7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cắt bỏ u xơ mạch vòm mũi họ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55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7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cắt dây t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2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7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ẫu thuật nội soi cắt u hạ họng hoặc hố lưỡi thanh thiệ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02.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7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cắt u lành tính thanh quản (papilloma, kén hơi thanh quả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5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7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ẫu thuật nội soi cắt u máu hạ họng - thanh quản bằng dao siêu â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8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7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cắt u nhú đảo ngược vùng mũi xo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06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8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chỉnh hình cuốn mũi dướ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7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8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chỉnh hình vách ngăn mũ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8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8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đặt ống thông khí màng nhĩ 1 bên, 2 b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8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giảm áp ổ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62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8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lấy u hoặcđiều trị rò dịch não tuỷ, thoát vị nền sọ</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17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8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mở các xoang sàng, hàm, trán, bướ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4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8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mở dẫn lưu hoặc cắt bỏ u nhày xo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92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8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mở khe giữa, nạo sàng, ngách trán, xoang bướ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93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8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ẫu thuật nội soi nạo VA bằng dao Plasm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71.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8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nội soi vi phẫu thanh quản cắt u nang hoặc polype hoặc hạt xơ hoặc u hạt dây than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5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9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phục hồi, tái tạo dây thần kinh V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78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9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rò xoang l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1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9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tái tạo hệ thống truyền âm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3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9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ái tạo vùng đầu cổ mặt bằng vạt da cơ xươ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3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9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ai trong hoặc u dây thần kinh VII hoặc u dây thần kinh V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06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9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tạo hình tai giữa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20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9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ẫu thuật tạo hình tháp mũi bằng vật liệu ghép tự thâ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17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9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hay thế xương bàn đạ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20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9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iệt căn xương chũ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21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9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xử trí chảy máu sau cắt Amygdale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0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Rửa tai, rửa mũi, xông họ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0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oi thanh khí phế quản bằng ống mề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0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oi thực quản bằng ống mề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0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ông vòi nhĩ</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6.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0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ông vòi nhĩ nội so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0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rích màng nhĩ</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1.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0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rích rạch apxe Amiđan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0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rích rạch apxe thành sau họng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0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Vá nhĩ đơn thuầ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2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0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ẫu thuật nội soi đóng lỗ rò xoang lê bằng laser hoặc nhiệ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5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ác phẫu thuật, thủ thuật còn lại khác</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1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42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1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1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1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1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5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1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6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1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0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1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1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IX</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xml:space="preserve"> </w:t>
            </w:r>
            <w:r>
              <w:rPr>
                <w:b/>
                <w:bCs/>
                <w:color w:val="000000"/>
              </w:rPr>
              <w:t xml:space="preserve">RĂNG - HÀM - MẶT </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ác kỹ thuật về răng, miệng</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1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ắt lợi trùm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1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ụp thép làm sẵ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2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ố định tạm thời gẫy xương hàm (buộc chỉ thép, băng cố đị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6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Điều trị răng</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2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iều trị răng sữa viêm tuỷ có hồi phục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2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tuỷ lạ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5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2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tuỷ răng số  4, 5</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6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2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tuỷ răng số  6,7 hàm dướ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9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2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tuỷ răng số 1, 2, 3</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2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tuỷ răng số 6,7 hàm tr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2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2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tuỷ răng sữa một châ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2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tuỷ răng sữa nhiều châ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2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àn composite cổ ră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3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Hàn răng sữa sâu ngà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3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Lấy cao răng và đánh bóng hai hàm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3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Lấy cao răng và đánh bóng một vùng hoặc một hàm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3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trật khớp thái dương hà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3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ạo túi lợi 1 sextan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3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hổ chân ră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3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hổ răng đơn giả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3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hổ răng khó</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3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Nhổ răng số 8 bình thườ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3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Nhổ răng số 8 có biến chứng khít hàm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4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4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Nhổ răng sữa hoặcchân răng sữa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4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ục hồi thân răng có chố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0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4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Răng sâu ngà</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4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Răng viêm tuỷ hồi phụ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4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Rửa chấm thuốc điều trị viêm loét niêm mạc (1 lầ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4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Sửa hàm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4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rám bít hố rã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ác phẫu thuật hàm mặt</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4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hổ răng lạc chỗ</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4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ghép xương và màng tái tạo mô có hướng dẫ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4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4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ật vạt, nạo xương ổ răng 1 vù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2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5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u lợi đường kính từ 2cm trở l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5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u lợi, lợi xơ để làm hàm giả</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5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tạo hình phanh môi, phanh má hoặc lưỡi (không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5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m và cố định lại một răng bật khỏi huyệt ổ ră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5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ấy sỏi ống Wharto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5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u da đầu lành, đường kính dưới 5 c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0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5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u da đầu lành, đường kính từ 5 cm trở l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2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5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bỏ nang sàn miệ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7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5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nang xương hàm từ 2-5c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2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5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u nang giáp mó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3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6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u nhỏ lành tính phần mềm vùng hàm mặt (gây mê nội khí quả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2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6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đóng cuống ră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6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sâu răng sớm bằng Fluo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6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hép da rời mỗi chiều trên 5c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4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6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ắn sai khớp thái dương hàm đến muộ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6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6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dây thần kinh V ngoại bi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59.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6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đoạn xương hàm dưới do bệnh lý và tái tạo bằng nẹp vít (1 b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93.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6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đoạn xương hàm dưới do bệnh lý và tái tạo bằng xương, sụn tự thân (1 bên) và cố định bằng nẹp ví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66.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6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đoạn xương hàm trên do bệnh lý và tái tạo bằng hàm đúc titan, sứ, composite cao cấp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166.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6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tuyến mang tai bảo tồn dây thần kinh VII có sử dụng máy dò thần kin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2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7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u bạch mạch lớn vùng hàm mặ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9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7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cắt u lành tính tuyến dưới hàm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7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u máu lớn vùng hàm mặ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9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7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ung thư xương hàm dưới, nạo vét hạc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4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7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ung thư xương hàm trên, nạo vét hạc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43.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7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xương hàm trên hoặchàm dưới, điều trị lệch khớp cắn và kết hợp xương bằng nẹp ví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52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7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đa chấn thương vùng hàm mặ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7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điều trị gãy gò má cung tiếp 2 bê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7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điều trị gãy lồi cầu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7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điều trị gãy xương hàm dướ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8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điều trị gãy xương hàm trê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8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điều trị viêm nhiễm toả lan, áp xe vùng hàm mặ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67.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8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dính khớp thái dương hàm 1 bên và tái tạo bằng khớp đúc tita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06.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8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dính khớp thái dương hàm 1 bên và tái tạo bằng sụn, xương tự thâ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06.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8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dính khớp thái dương hàm 2 bên và tái tạo bằng khớp đúc tita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28.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8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dính khớp thái dương hàm 2 bên và tái tạo bằng sụn, xương tự thâ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97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8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ghép xương ổ răng trên bệnh nhân khe hở môi, vòm miệ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32.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8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khâu phục hồi vết thương phần mềm vùng hàm mặt, có tổn thương tuyến, mạch, thần ki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9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8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khuyết hổng lớn vùng hàm mặt bằng vạt da cơ</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6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8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khuyết hổng lớn vùng hàm mặt bằng vi phẫu thuậ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5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9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ấy dị vật vùng hàm mặ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6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9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ấy răng ngầm trong xươ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5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9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mở xoang lấy răng ngầ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7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9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ẫu thuật mở xương, điều trị lệch lạc xương hàm, khớp cắ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9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ạo hình khe hở chéo mặ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5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9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ạo hình khe hở vòm miệ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9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9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ạo hình khe hở vòm miệng tạo vạt thành hầ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9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9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ạo hình môi hai b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9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9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ạo hình môi một b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93.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9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ạo hình phanh môi hoặc phanh má hoặc phanh lưỡi bám thấp (gây mê nội khí quả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8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0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háo nẹp vít sau kết hợp xương hai b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2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0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háo nẹp vít sau kết hợp xương lồi cầ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5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0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tháo nẹp vít sau kết hợp xương một b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8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0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ử dụng nẹp có lồi cầu trong phục hồi sau cắt đoạn xương hàm dướ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2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0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iêm xơ điều trị u máu phần mềm và xương vùng hàm mặ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ác phẫu thuật, thủ thuật còn lại khác</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0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50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0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4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0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8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0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0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0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8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1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8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1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1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X</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BỎNG</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1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bỏ hoại tử tiếp tuyến bỏng sâu dưới 5% diện tích cơ thể ở người lớn, dưới 3% diện tích cơ thể ở trẻ e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6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1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bỏ hoại tử tiếp tuyến bỏng sâu trên 10% diện tích cơ thể ở người lớ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1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1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bỏ hoại tử tiếp tuyến bỏng sâu từ 3% - 5% diện tích cơ thể ở trẻ e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86.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1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bỏ hoại tử tiếp tuyến bỏng sâu từ 5% - 10% diện tích cơ thể ở người lớn, trên 5% diện tích cơ thể ở trẻ e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68.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1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bỏ hoại tử toàn lớp bỏng sâu dưới 3% diện tích cơ thể ở người lớn, dưới 1% diện tích cơ thể ở trẻ e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9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1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bỏ hoại tử toàn lớp bỏng sâu trên 5% diện tích cơ thể ở người lớ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5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1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bỏ hoại tử toàn lớp bỏng sâu từ 1% - 3% diện tích cơ thể ở trẻ e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20.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2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bỏ hoại tử toàn lớp bỏng sâu từ 3% - 5% diện tích cơ thể ở người lớn, trên 3% diện tích cơ thể ở  trẻ e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85.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2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hoại tử toàn lớp – khâu kín ≥ 3% diện tích cơ thể ở người lớn, ≥ 1% diện tích cơ thể ở trẻ e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10.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2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hoại tử toàn lớp – khâu kín dưới 3% diện tích cơ thể ở người lớn, dưới 1% diện tích cơ thể ở trẻ e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7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2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lọc mô hoại tử vết thương mạn tính bằng dao thủy lực (chưa tính vật tư da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5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2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sẹo ghép da mảnh trung bì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60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2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sẹo khâu kí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8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2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ẩn đoán độ sâu bỏng bằng máy siêu âm dopple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2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bằng ôxy cao á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3.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2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iều trị vết thương bỏng bằng màng nuôi cấy nguyên bào sợi (hoặc tế bào sừ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2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hép da đồng loại ≥ 10%  diện tích cơ thể (chưa gồm mảnh da ghé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4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3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hép da đồng loại dưới  10% diện tích cơ thể (chưa gồm mảnh da ghé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2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3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hép da tự thân mảnh lớn dưới 5% diện tích cơ thể ở người lớn, dưới 3% diện tích cơ thể ở trẻ e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1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3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hép da tự thân mảnh lớn trên 10% diện tích cơ thể ở người lớ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6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3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hép da tự thân mảnh lớn từ 3% -  5% diện tích cơ thể ở trẻ e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506.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3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hép da tự thân mảnh lớn từ 5% - 10% diện tích cơ thể ở người lớn, trên 5% diện tích cơ thể ở trẻ e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982.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3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hép da tự thân mảnh siêu nhỏ (micro skin graft)  ≥ 10% diện tích cơ thể ở người lớn,  ≥ 5% diện tích cơ thể ở trẻ e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385.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3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hép da tự thân mảnh siêu nhỏ (micro skin graft) dưới 10% diện tích cơ thể ở người lớn, dưới 5% diện tích cơ thể ở trẻ e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0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3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hép da tự thân mắt lưới (mesh graf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90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3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hép da tự thân phối hợp kiểu hai lớp (sandwic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481.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3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hép da tự thân tem thư (post stam graft)  ≥ 10% diện tích cơ thể ở người lớ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21.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4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hép da tự thân tem thư (post stam graft) dưới 10% diện tích cơ thể ở người lớn, ≥ 5% diện tích cơ thể ở trẻ e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907.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4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hép da tự thân tem thư (post stam graft) dưới 5% diện tích cơ thể ở trẻ e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4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4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hép da tự thân xen kẽ (molem-jackson)  ≥ 10% diện tích cơ thể ở người lớ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062.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4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hép da tự thân xen kẽ (molem-jackson) ở trẻ em, dưới 10% diện tích cơ thể ở người lớ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6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4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Ghép màng tế bào nuôi cấy trong điều trị bỏ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1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4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ỹ thuật ghép khối mỡ tự thân điều trị vết thương mạn tí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98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4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ỹ thuật giãn da (expander) điều trị sẹ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9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4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ỹ thuật tạo vạt da có cuống mạch liền điều trị vết thương, sẹ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77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4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ỹ thuật tạo vạt da tại chỗ điều trị vết thương, vết bỏng và di chứ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601.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4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ỹ thuật tiêm huyết tương giàu tiểu cầu điều trị vết thương mạn tính (chưa tính huyết tươ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9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5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ỹ thuật vi phẫu nối bạch mạch- tĩnh mạch điều trị phù do tắc bạch mạc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6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5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ấy bỏ sụn viêm hoại tử trong bỏng vành ta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08.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5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huyển vạt da phức tạp có nối mạch vi phẫu điều trị vết thương, vết bỏng và sẹ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842.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5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ghép da dày tự thân kiểu wolf- krause ≥ điều trị bỏng sâu, điều trị sẹ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8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5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khoan đục xương, lấy bỏ xương chết trong điều trị bỏng sâ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66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5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bỏ hoại tử ổ loét vết thương mạn tí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7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5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ử dụng giường khí hóa lỏng điều trị bỏng nặng (01 ngà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5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ắm điều trị bệnh nhân bỏng (gây t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5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ắm điều trị bệnh nhân hồi sức, cấp cứu bỏng (gây mê)</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8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5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ắm điều trị tiệt khuẩn bằng TRA gamm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60</w:t>
            </w:r>
          </w:p>
        </w:tc>
        <w:tc>
          <w:tcPr>
            <w:tcW w:w="6900" w:type="dxa"/>
            <w:tcBorders>
              <w:bottom w:val="single" w:sz="4" w:space="0" w:color="000000"/>
              <w:right w:val="single" w:sz="4" w:space="0" w:color="000000"/>
            </w:tcBorders>
            <w:vAlign w:val="center"/>
          </w:tcPr>
          <w:p>
            <w:pPr>
              <w:pStyle w:val="Normal"/>
              <w:spacing w:before="40" w:after="40"/>
              <w:jc w:val="both"/>
              <w:rPr/>
            </w:pPr>
            <w:r>
              <w:rPr/>
              <w:t>Thay băng cắt lọc vết bỏng diện tích dưới 5% diện tích cơ thể</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6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ay băng cắt lọc vết bỏng diện tích dưới 10% diện tích cơ thể</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6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ay băng cắt lọc vết bỏng diện tích từ 10% đến 19% diện tích cơ thể</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6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ay băng cắt lọc vết bỏng diện tích từ 20% đến 39% diện tích cơ thể</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6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ay băng cắt lọc vết bỏng diện tích từ 40% đến 60% diện tích cơ thể</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7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6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ay băng cắt lọc vết bỏng diện tích trên 60% diện tích cơ thể</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8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ác phẫu thuật, thủ thuật còn lại khác</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6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1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6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9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6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3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6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2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hủ thuật loại 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5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hủ thuật loại II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XI</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UNG BƯỚU</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Bơm hóa chất bàng quang điều trị ung thư bàng quang (lầ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ặt Iradium (lầ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7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iều trị tia xạ Cobalt/ Rx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ổ khuôn chì trong xạ trị</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7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óa trị liên tục (12-24 giờ) bằng má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àm mặt nạ cố định đầ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7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ô phỏng và lập kế hoạch cho xạ trị áp sá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ruyền hóa chất tĩnh mạc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82</w:t>
            </w:r>
          </w:p>
        </w:tc>
        <w:tc>
          <w:tcPr>
            <w:tcW w:w="6900" w:type="dxa"/>
            <w:tcBorders>
              <w:bottom w:val="single" w:sz="4" w:space="0" w:color="000000"/>
              <w:right w:val="single" w:sz="4" w:space="0" w:color="000000"/>
            </w:tcBorders>
            <w:vAlign w:val="center"/>
          </w:tcPr>
          <w:p>
            <w:pPr>
              <w:pStyle w:val="Normal"/>
              <w:spacing w:before="40" w:after="40"/>
              <w:jc w:val="both"/>
              <w:rPr/>
            </w:pPr>
            <w:r>
              <w:rPr/>
              <w:t>Truyền hóa chất tĩnh mạc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ruyền hóa chất động mạch (1 ngà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5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ruyền hóa chất khoang màng bụng (1 ngà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ruyền hóa chất nội tủy (1 ngà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9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phẫu bằng Cyber Knif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68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phẫu bằng Gamma Knif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79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trị bằng X Knif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68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trị bằng máy gia tốc có điều biến liều (1 ngà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9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trị bằng máy gia tốc tuyến tính (01 ngày xạ trị)</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06.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trị áp sát liều cao tại vòm mũi họng, xoang mặt, khoang miệng, thực quản, khí phế quản (01 lần điều trị)</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19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trị áp sát liều cao tại các vị trí khác (01 lần điều trị)</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2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trị áp sát liều thấp  (01 lần điều trị)</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92.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ung thư vùng hàm mặt có nạo vét hạch dưới hàm, hạch cổ và tạo hình bằng vạt từ xa hoặc tại chỗ</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6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ung thư lưỡi - sàn miệng, nạo vét hạch và tạo hình bằng vạt từ x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5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u máu, u bạch huyết trong lồng ngực đường kính trên 10 c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3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ắt từ 3 tạng trở lên trong điều trị ung thư tiêu hoá</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0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áo khớp xương bả vai do ung thư</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8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cắt xương bả vai và phần mề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2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ặt buồng tiêm truyền dưới d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0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ác phẫu thuật, thủ thuật còn lại khác</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6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5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8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0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7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0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6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XII</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NỘI SOI CHẨN ĐOÁN, CAN THIỆP</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6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5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8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6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7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XIII</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VI PHẪU</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69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3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XIV</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PHẪU THUẬT NỘI SOI</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Robot điều trị các bệnh lý gan mậ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5.15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Robot điều trị các bệnh lý lồng ngự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1.02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Robot điều trị các bệnh lý tiết niệ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9.32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nội soi Robot điều trị các bệnh lý tiêu hóa, ổ bụ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6.6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ác phẫu thuật, thủ thuật còn lại khác</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1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4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5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ẫu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8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XV</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GÂY MÊ</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Gây mê thay băng bỏng</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ây mê thay băng bỏng diện tích trên 60% diện tích cơ thể hoặc có bỏng hô hấ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7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ây mê thay băng bỏng diện tích từ 40% - 60% diện tích cơ thể</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ây mê thay băng bỏng diện tích từ 10% - 39% diện tích cơ thể</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7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ây mê thay băng bỏng diện tích dưới 10% diện tích cơ thể</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ây mê khá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9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E</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XÉT NGHIỆM</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I</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Huyết học</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NA 17 profile test (sàng lọc và định danh đồng thời 17 loại kháng thể kháng nhân bằng thanh sắc ký miễn dịc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0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Bilan đông cầm máu - huyết khố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hụp ảnh màu tế bào qua kính hiển v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o cục máu đô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ông thức nhiễm sắc thể (Karyotyp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8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ông thức nhiễm sắc thể (NST) từ tế bào ố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9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àn hồi co cục máu (TEG: ThromboElastoGrap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ánh giá tỷ lệ sống của tế bào bằng kỹ thuật nhuộm xanh trypa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7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DCIP test (Dichlorophenol-Indolphenol- test dùng sàng lọc huyết sắc tố 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1.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ếm số lượng CD3 hoặc CD4 hoặc CD8</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9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ện di có tính thành phần huyết sắc tố (định tí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ện di huyết sắc tố (định lượ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5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ện di miễn dịch huyết t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1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ện di protein huyết t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chế và lưu trữ tế bào gốc từ máu cuống rốn hoặc từ tuỷ xươ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38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chế và lưu trữ tế bào gốc từ máu ngoại v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38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danh kháng thể Anti-HLA bằng kỹ thuật luminex</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0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danh kháng thể bất thườ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danh kháng thể kháng HLA bằng kỹ thuật ELIS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7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5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anti Thrombin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5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ịnh lượng CD25 (IL-2R) hòa tan trong huyết than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2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5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chất ức chế C1</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5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D - Dimer bằng kỹ thuật miễn dịch hoá phát qu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1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5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D- Dime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5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đồng yếu tố Ristocet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5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FD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5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Fibrinogen (Yếu tố I) bằng phương pháp trực tiế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5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ịnh lượng gen bệnh máu ác tín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5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men G6PD</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6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men Pyruvat kinas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6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Plasminoge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6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Protein 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6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Protein S</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6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t- P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6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ịnh lượng tế bào người cho ở người nhận sau ghép tế bào gốc tạo máu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9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6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ức chế yếu tố IX</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6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ức chế yếu tố V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6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yếu tố Hepar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6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yếu tố I (fibrinoge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6.5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7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yếu tố II hoặc XII hoặcVonWillebrand (kháng nguyên) hoặcVonWillebrand (hoạt tí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7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yếu tố kháng X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7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yếu tố Thrombomodul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7.000</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7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yếu tố V hoặc yếu tố VII hoặc yếu tố X (Định lượng hoạt tính yếu tố V/yếu tố VII/yếu tố X ) (Định lượng yếu tố V; yếu tố VII, yếu tố X, yếu tố X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7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ịnh lượng yếu tố VIII/yếu tố IX; định lượng hoạt tính yếu tố IX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1.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7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yếu tố VIIIc hoặc yếu tố XI (yếu tố VIII hoặc yếu tố XI; Định lượng hoạt tính yếu tố VIII hoặc yếu tố X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7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yếu tố XIII (hoặc yếu tố ổn định sợi huyế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5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7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yếu tố: PAI-1/PAI-2</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7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α2 anti -plasmin (α2 A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7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β - Thromboglobulin (βT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7.000</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8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nhóm máu A</w:t>
            </w:r>
            <w:r>
              <w:rPr>
                <w:color w:val="000000"/>
                <w:vertAlign w:val="subscript"/>
              </w:rPr>
              <w:t>1</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4.6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8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nhóm máu hệ ABO bằng giấy định nhóm máu để truyền máu toàn phần: khối hồng cầu, khối bạch cầ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1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8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nhóm máu hệ ABO bằng giấy định nhóm máu để truyền: chế phẩm tiểu cầu hoặc huyết tươ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7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8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nhóm máu hệ ABO bằng phương pháp ống nghiệm; trên phiến đá hoặc trên giấ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9.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8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nhóm máu hệ ABO bằng thẻ định nhóm má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7.7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8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nhóm máu hệ ABO trên thẻ định nhóm máu (đã có sẵn huyết thanh mẫu) để truyền chế phẩm tiểu cầu hoặc huyết tươ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8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8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nhóm máu hệ ABO trên thẻ định nhóm máu (đã có sẵn huyết thanh mẫu) để truyền máu toàn phần, khối hồng cầu, bạch cầ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8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nhóm máu hệ ABO, Rh(D)  trên máy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8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nhóm máu hệ ABO, Rh(D) bằng công nghệ hồng cầu gắn từ</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1.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8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nhóm máu hệ ABO, Rh(D) bằng phương pháp gelcard/Scangel</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6.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9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nhóm máu hệ Diego (xác định kháng nguyên Dieg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4.000</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91</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Định nhóm máu hệ MNSs (xác định kháng nguyên Mi</w:t>
            </w:r>
            <w:r>
              <w:rPr>
                <w:color w:val="000000"/>
                <w:vertAlign w:val="superscript"/>
              </w:rPr>
              <w:t>a</w:t>
            </w:r>
            <w:r>
              <w:rPr>
                <w:color w:val="000000"/>
              </w:rPr>
              <w: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5.000</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92</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Định nhóm máu hệ P (xác định kháng nguyên P</w:t>
            </w:r>
            <w:r>
              <w:rPr>
                <w:color w:val="000000"/>
                <w:vertAlign w:val="subscript"/>
              </w:rPr>
              <w:t>1</w:t>
            </w:r>
            <w:r>
              <w:rPr>
                <w:color w:val="000000"/>
              </w:rPr>
              <w: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9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nhóm máu hệ Rh ( D yếu , D từng phầ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9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nhóm máu hệ Rh(D) bằng phương pháp ống nghiệm, phiến đá</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9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nhóm máu khó hệ AB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9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tính ức chế yếu tố VIIIc/IX</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1.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9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type HLA cho 1 locus (Locus A, hoặc Locus B, hoặc Locus C, hoặc Locus DR, hoặcLocus DQ)  bằng kỹ thuật PCR-SS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6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9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type HLA độ phân giải cao cho 1 locus (A, B, C, DR, DQ, DP) bằng kỹ thuật PCR-SS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98.000</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9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độ đàn hồi cục máu (ROTEM: Rotation ThromboElastoMetry)  ức chế tiểu cầu (ROTEM-FIBTEM)/ ức chế tiêu sợi huyết (ROTEM-APTEM)/ trung hòa heparin (ROTEM-HEPTE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1.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0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độ đàn hồi cục máu (ROTEM: Rotation ThromboElastoMetry) nội sinh (ROTEM-INTEM)/ ngoại sinh (ROTEM-EXTE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0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o độ ngưng tập tiểu cầu với  ADP/Collge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9.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0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độ ngưng tập tiểu cầu với  Ristocetin/ Epinephrin/ ArachidonicAcide/ thromb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7.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0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độ nhớt (độ quánh) máu toàn phần/huyết tương/ dịch khác (tính cho một loạ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1.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0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iải trình tự gen bằng phương pháp NGS (giá tính cho 01 ge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5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0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iải trình tự gen bằng phương pháp Sanger (giá tính cho 01 ge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75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0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emoglobin Định lượng (bằng máy quang kế)</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0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iệu giá kháng thể miễn dịch (Kỹ thuật Scangel/Gelcard trên máy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1.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0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iệu giá kháng thể tự nhiên chống A, B/ Hiệu giá kháng thể bất thường 30-50)</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09</w:t>
            </w:r>
          </w:p>
        </w:tc>
        <w:tc>
          <w:tcPr>
            <w:tcW w:w="6900" w:type="dxa"/>
            <w:tcBorders>
              <w:bottom w:val="single" w:sz="4" w:space="0" w:color="000000"/>
              <w:right w:val="single" w:sz="4" w:space="0" w:color="000000"/>
            </w:tcBorders>
            <w:vAlign w:val="center"/>
          </w:tcPr>
          <w:p>
            <w:pPr>
              <w:pStyle w:val="Normal"/>
              <w:spacing w:before="40" w:after="40"/>
              <w:jc w:val="both"/>
              <w:rPr/>
            </w:pPr>
            <w:r>
              <w:rPr/>
              <w:t>Hoá mô miễn dịch tuỷ xương (01 marke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1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ồng cầu lưới (bằng phương pháp thủ cô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1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uyết đồ (bằng phương pháp thủ cô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5.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1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uyết đồ (sử dụng máy đếm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9.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1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uyết đồ bằng hệ thống tự động hoàn toàn (có nhuộm la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1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ách đồ</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7.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1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ọc bạch cầu trong khối hồng cầ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6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1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ympho cross match bằng kỹ thuật Flow-cytometr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8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1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áu lắng (bằng máy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4.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1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áu lắng (bằng phương pháp thủ cô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1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1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ghiệm pháp Coombs gián tiếp (phương pháp hồng cầu gắn từ trên máy bán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2.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2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Nghiệm pháp Coombs gián tiếp hoặc trực  tiếp (bằng một trong các phương pháp: ống nghiệm, Gelcard/ Scangel);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8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2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ghiệm pháp Coombs trực tiếp (phương pháp hồng cầu gắn từ trên máy bán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2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ghiệm pháp rượu (nghiệm pháp Ethanol)</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8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2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ghiệm pháp sinh Thromboplastin (T.G.T: Thromboplastin Generation Tes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2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ghiệm pháp von-Kaull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1.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2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huộm Esterase không đặc hiệ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2.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2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huộm Esterase không đặc hiệu có ức chế Naf</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2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huộm hồng cầu lưới trên máy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2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huộm hồng cầu sắt (Nhuộm Perls)</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4.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2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huộm Periodic Acide  Schiff (PAS)</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2.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3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huộm Peroxydase (MP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7.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3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huộm Phosphatase acid</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5.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3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huộm Phosphatase kiềm bạch cầ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9.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3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huộm sợi xơ liên võng trong mô tuỷ xươ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3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huộm sợi xơ trong mô tuỷ xươ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3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huộm sudan de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7.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3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uôi cấy cụm tế bào gốc (colony forming cultur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8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3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OF test (test sàng lọc Thalassemi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7.5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3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ân tích dấu ấn/CD/marker miễn dịch máu ngoại vi, hoặc dịch khác bằng kỹ thuật flow cytometry (cho 1 dấu ấn/CD/marker)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92.000</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3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ân tích dấu ấn/CD/marker miễn dịch mẫu tủy xương, hoặc mẫu hạch, hoặc mẫu tổ chức khác bằng kỹ thuật flow cytometry (cho 1 dấu ấn/CD/marker)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8.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4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ản ứng hoà hợp có sử dụng kháng globulin người (Kỹ thuật ống nghiệ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4.8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4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ản ứng hoà hợp có sử dụng kháng globulin người (Kỹ thuật Scangel/ Gelcard trên máy bán tự động/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4.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4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ản ứng hòa hợp tiểu cầu (Kỹ thuật pha rắ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5.300</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43</w:t>
            </w:r>
          </w:p>
        </w:tc>
        <w:tc>
          <w:tcPr>
            <w:tcW w:w="6900" w:type="dxa"/>
            <w:tcBorders>
              <w:bottom w:val="single" w:sz="4" w:space="0" w:color="000000"/>
              <w:right w:val="single" w:sz="4" w:space="0" w:color="000000"/>
            </w:tcBorders>
            <w:vAlign w:val="center"/>
          </w:tcPr>
          <w:p>
            <w:pPr>
              <w:pStyle w:val="Normal"/>
              <w:spacing w:before="40" w:after="40"/>
              <w:rPr/>
            </w:pPr>
            <w:r>
              <w:rPr>
                <w:color w:val="000000"/>
              </w:rPr>
              <w:t>Phản ứng hòa hợp trong môi trường nước muối ở 22</w:t>
            </w:r>
            <w:r>
              <w:rPr>
                <w:color w:val="000000"/>
                <w:vertAlign w:val="superscript"/>
              </w:rPr>
              <w:t>0</w:t>
            </w:r>
            <w:r>
              <w:rPr>
                <w:color w:val="000000"/>
              </w:rPr>
              <w:t>C (Kỹ thuật Scangel/ Gelcard trên máy bán tự động/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8.000</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44</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Phản ứng hòa hợp trong môi trường nước muối ở 22</w:t>
            </w:r>
            <w:r>
              <w:rPr>
                <w:color w:val="000000"/>
                <w:vertAlign w:val="superscript"/>
              </w:rPr>
              <w:t>O</w:t>
            </w:r>
            <w:r>
              <w:rPr>
                <w:color w:val="000000"/>
              </w:rPr>
              <w:t>C (kỹ thuật ống nghiệ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8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4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át hiện chất ức chế đường đông máu nội sinh không phụ thuộc thời gian và nhiệt độ</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8.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4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át hiện chất ức chế đường đông máu nội sinh phụ thuộc thời gian và nhiệt độ</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58.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4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át hiện đảo đoạn intron22 của gen yếu tố VIII bệnh Hemophilia bằng kỹ thuật longrange PC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7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4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át hiện gen bệnh Thalassemia bằng kỹ thuật PCR-RFL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4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át hiện kháng đông đường ch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8.6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5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át hiện kháng đông lupus (LAC/ LA screen: Lupus Anticoagulant scree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5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át hiện kháng thể kháng tiểu cầu bằng kỹ thuật Flow-cytometr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5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Rửa hồng cầu/tiều cầu bằng máy ly tâm lạ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5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àng lọc kháng thể bất thường (kỹ thuật ống nghiệ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2.4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5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àng lọc kháng thể bất thường (Kỹ thuật Scangel/ Gelcard trên máy bán tự động/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5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ức bền thẩm thấu hồng cầ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5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ạn tế bào máu/ huyết tương điều trị</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5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ập trung bạch cầ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5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est đường + Ha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9.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5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ể tích khối hồng cầu (Hematocri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6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hời gian Howell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6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ời gian máu chảy (phương pháp Iv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8.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6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ời gian máu chảy/(phương pháp Duk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63</w:t>
            </w:r>
          </w:p>
        </w:tc>
        <w:tc>
          <w:tcPr>
            <w:tcW w:w="6900" w:type="dxa"/>
            <w:tcBorders>
              <w:bottom w:val="single" w:sz="4" w:space="0" w:color="000000"/>
              <w:right w:val="single" w:sz="4" w:space="0" w:color="000000"/>
            </w:tcBorders>
            <w:vAlign w:val="center"/>
          </w:tcPr>
          <w:p>
            <w:pPr>
              <w:pStyle w:val="Normal"/>
              <w:spacing w:before="40" w:after="40"/>
              <w:jc w:val="both"/>
              <w:rPr/>
            </w:pPr>
            <w:r>
              <w:rPr/>
              <w:t>Thời gian máu đô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364</w:t>
            </w:r>
          </w:p>
        </w:tc>
        <w:tc>
          <w:tcPr>
            <w:tcW w:w="6900" w:type="dxa"/>
            <w:tcBorders>
              <w:bottom w:val="single" w:sz="4" w:space="0" w:color="000000"/>
              <w:right w:val="single" w:sz="4" w:space="0" w:color="000000"/>
            </w:tcBorders>
            <w:vAlign w:val="center"/>
          </w:tcPr>
          <w:p>
            <w:pPr>
              <w:pStyle w:val="Normal"/>
              <w:spacing w:before="40" w:after="40"/>
              <w:jc w:val="both"/>
              <w:rPr/>
            </w:pPr>
            <w:r>
              <w:rPr/>
              <w:t>Thời gian Prothombin (PT%, PTs, IN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6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ời gian Prothrombin (PT,TQ) bằng  thủ cô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5.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6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ời gian Prothrombin (PT,TQ) bằng máy bán tự động,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3.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6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ời gian thrombin (T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6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ời gian thromboplastin hoạt hoá từng phần (APT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6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hu thập và chiết tách tế bào gốc từ máu cuống rố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7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hu thập và chiết tách tế bào gốc từ máu ngoại v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7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hu thập và chiết tách tế bào gốc từ tuỷ xươ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7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inh dịch đồ</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7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ìm ấu trùng giun chỉ trong má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4.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7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ìm hồng cầu có chấm ưa base (bằng má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7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ìm ký sinh trùng sốt rét trong máu bằng phương pháp thủ cô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6.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7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ìm mảnh vỡ hồng cầu (bằng má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7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ìm tế bào Hargraves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4.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7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ìm yếu tố kháng đông đường ngoại si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7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ìm yếu tố kháng đông đường nội si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8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ổng phân tích tế bào máu ngoại vi (bằng hệ thống tự động hoàn toà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8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ổng phân tích tế bào máu ngoại vi (bằng phương pháp thủ cô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6.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8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ổng phân tích tế bào máu ngoại vi bằng máy đếm lase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8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ổng phân tích tế bào máu ngoại vi bằng máy đếm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400</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8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ác định bản chất kháng thể đặc hiệu (IgG, IgA, IgM, C3d, C3c) (phương pháp gelcard/ scangel khi nghiệm pháp Coombs trực tiếp/ gián tiếp dương tí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8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ác định bất đồng nhóm máu mẹ co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2.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8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ác định gen bằng kỹ thuật FIS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8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ác định gen bệnh máu ác tính bằng RT-PC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8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ác định gen bệnh máu bằng kỹ thuật cIg FISH (giá tính cho 1 ge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36.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8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ác định kháng nguyên c của hệ của nhóm máu Rh (Kỹ thuật Scangel/ Gelcard trên máy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9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ác định kháng nguyên C của hệ nhóm máu Rh (Kỹ thuật ống nghiệ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9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ác định kháng nguyên c của hệ nhóm máu Rh (Kỹ thuật ống nghiệ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4.9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9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ác định kháng nguyên C của hệ nhóm máu Rh (Kỹ thuật Scangel/Gelcard trên máy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9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ác định kháng nguyên E của hệ nhóm máu Rh (Kỹ thuật ống nghiệ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0.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9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ác định kháng nguyên e của hệ nhóm máu Rh (Kỹ thuật ống nghiệ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9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ác định kháng nguyên E của hệ nhóm máu Rh (Kỹ thuật Scangel/Gelcard trên máy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3.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9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ác định kháng nguyên e của hệ nhóm máu Rh (Kỹ thuật Scangel/ Gelcard trên máy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9.000</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97</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Xác định kháng nguyên Fy</w:t>
            </w:r>
            <w:r>
              <w:rPr>
                <w:color w:val="000000"/>
                <w:vertAlign w:val="superscript"/>
              </w:rPr>
              <w:t>a</w:t>
            </w:r>
            <w:r>
              <w:rPr>
                <w:color w:val="000000"/>
              </w:rPr>
              <w:t xml:space="preserve"> của hệ nhóm máu Duffy (Kỹ thuật Scangel/ Gelcard trên máy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8.000</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98</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Xác định kháng nguyên Fy</w:t>
            </w:r>
            <w:r>
              <w:rPr>
                <w:color w:val="000000"/>
                <w:vertAlign w:val="superscript"/>
              </w:rPr>
              <w:t>b</w:t>
            </w:r>
            <w:r>
              <w:rPr>
                <w:color w:val="000000"/>
              </w:rPr>
              <w:t xml:space="preserve"> của hệ nhóm máu Duffy (Kỹ thuật Scangel/ Gelcard trên máy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9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ác định kháng nguyên 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4.600</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00</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Xác định kháng nguyên Jk</w:t>
            </w:r>
            <w:r>
              <w:rPr>
                <w:color w:val="000000"/>
                <w:vertAlign w:val="superscript"/>
              </w:rPr>
              <w:t xml:space="preserve">a </w:t>
            </w:r>
            <w:r>
              <w:rPr>
                <w:color w:val="000000"/>
              </w:rPr>
              <w:t xml:space="preserve">của hệ nhóm máu Kidd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7.000</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01</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Xác định kháng nguyên Jk</w:t>
            </w:r>
            <w:r>
              <w:rPr>
                <w:color w:val="000000"/>
                <w:vertAlign w:val="superscript"/>
              </w:rPr>
              <w:t>b</w:t>
            </w:r>
            <w:r>
              <w:rPr>
                <w:color w:val="000000"/>
              </w:rPr>
              <w:t xml:space="preserve"> của hệ nhóm máu Kidd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0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ác định kháng nguyên k của hệ nhóm máu Kell</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0.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0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ác định kháng nguyên K của hệ nhóm máu Kell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5.000</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04</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Xác định kháng nguyên Le</w:t>
            </w:r>
            <w:r>
              <w:rPr>
                <w:color w:val="000000"/>
                <w:vertAlign w:val="superscript"/>
              </w:rPr>
              <w:t>a</w:t>
            </w:r>
            <w:r>
              <w:rPr>
                <w:color w:val="000000"/>
              </w:rPr>
              <w:t xml:space="preserve"> của hệ nhóm máu Lewis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6.000</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05</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Xác định kháng nguyên Le</w:t>
            </w:r>
            <w:r>
              <w:rPr>
                <w:color w:val="000000"/>
                <w:vertAlign w:val="superscript"/>
              </w:rPr>
              <w:t>b</w:t>
            </w:r>
            <w:r>
              <w:rPr>
                <w:color w:val="000000"/>
              </w:rPr>
              <w:t xml:space="preserve"> của hệ nhóm máu Lewis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5.000</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06</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Xác định kháng nguyên Lu</w:t>
            </w:r>
            <w:r>
              <w:rPr>
                <w:color w:val="000000"/>
                <w:vertAlign w:val="superscript"/>
              </w:rPr>
              <w:t>a</w:t>
            </w:r>
            <w:r>
              <w:rPr>
                <w:color w:val="000000"/>
              </w:rPr>
              <w:t xml:space="preserve"> của hệ nhóm máu Luthera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4.000</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07</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Xác định kháng nguyên Lu</w:t>
            </w:r>
            <w:r>
              <w:rPr>
                <w:color w:val="000000"/>
                <w:vertAlign w:val="superscript"/>
              </w:rPr>
              <w:t>b</w:t>
            </w:r>
            <w:r>
              <w:rPr>
                <w:color w:val="000000"/>
              </w:rPr>
              <w:t xml:space="preserve"> của hệ nhóm máu Luthera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2.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0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ác định kháng nguyên M của hệ nhóm máu MNS</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0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ác định kháng nguyên N của hệ nhóm máu MNS</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9.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1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ác định kháng nguyên nhóm máu hệ hồng cầu bằng phương pháp sinh học phân tử (giá cho một loại kháng nguy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8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1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ác định kháng nguyên S của hệ nhóm máu MNS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1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ác định kháng nguyên s của hệ nhóm máu MNS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7.4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1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CD55/59 bạch cầu (chẩn đoán bệnh Đái huyết sắc tố) niệu kịch phát ban đê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75.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1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CD55/59 hồng cầu (chẩn đoán bệnh Đái huyết sắc tố) niệu kịch phát ban đê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6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1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chuyển dạng lympho với PH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1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độ chéo (Cross-Match) trong ghép cơ qua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1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HIT (Heparin Induced Thrombocytopenia) - Ab)</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7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1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HIT (Heparin Induced Thrombocytopenia)- Ig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7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1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HLA-B27 bằng kỹ thuật Flow-cytometr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92.000</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20</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Xét nghiệm lựa chọn đơn vị máu phù hợp (10 đơn vị máu trong 3 điều kiện 22</w:t>
            </w:r>
            <w:r>
              <w:rPr>
                <w:color w:val="000000"/>
                <w:vertAlign w:val="superscript"/>
              </w:rPr>
              <w:t>0</w:t>
            </w:r>
            <w:r>
              <w:rPr>
                <w:color w:val="000000"/>
              </w:rPr>
              <w:t>C, 37</w:t>
            </w:r>
            <w:r>
              <w:rPr>
                <w:color w:val="000000"/>
                <w:vertAlign w:val="superscript"/>
              </w:rPr>
              <w:t>0</w:t>
            </w:r>
            <w:r>
              <w:rPr>
                <w:color w:val="000000"/>
              </w:rPr>
              <w:t>C, kháng globulin người) bằng phương pháp Scangel/Gelcard</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2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ét nghiệm mô bệnh học tủy xươ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8.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2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PFA (Platelet Funtion Analyzer)  bằng Collagen/ADP trên máy tự động (Tên khác: PFA bằng Col/AD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66.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2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PFA (Platelet Funtion Analyzer) bằng  Collagen/Epinephrine trên máy tự động (Tên khác: PFA bằng Col/Ep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6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2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số lượng tiểu cầu (thủ cô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4.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2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tế bào gốc CD 34+</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2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ét nghiệm tế bào hạc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8.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2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ét nghiệm tế bào học tủy xươ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2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trao đổi nhiễm sắc thể chị e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01.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2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và chẩn đoán hóa mô miễn dịch tủy xương cho một dấu ấn (marker) trên máy nhuộm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51.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430</w:t>
            </w:r>
          </w:p>
        </w:tc>
        <w:tc>
          <w:tcPr>
            <w:tcW w:w="6900" w:type="dxa"/>
            <w:tcBorders>
              <w:bottom w:val="single" w:sz="4" w:space="0" w:color="000000"/>
              <w:right w:val="single" w:sz="4" w:space="0" w:color="000000"/>
            </w:tcBorders>
            <w:vAlign w:val="center"/>
          </w:tcPr>
          <w:p>
            <w:pPr>
              <w:pStyle w:val="Normal"/>
              <w:spacing w:before="40" w:after="40"/>
              <w:jc w:val="both"/>
              <w:rPr/>
            </w:pPr>
            <w:r>
              <w:rPr/>
              <w:t>Xét nghiệm và chẩn đoán mô bệnh học tủy xương trên máy nhuộm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5.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3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xác định đột biến thalassemia (phát hiện đồng thời 21 đột biến alpha-thalassemia hoặc 22 đột biến β-thalasemi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7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3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xác định gen Hemophili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II</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Dị ứng miễn dịch</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3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ELISA chẩn đoán dị ứng thuốc (Đối với 1 loại thuố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3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ERYTHROPOIETIN (EP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3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Histamin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8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3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ịnh lượng IgE đặc hiệu với 1 loại dị nguyê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6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3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ịnh lượng Interleuki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6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3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ịnh lượng kháng thể C1INH/ kháng thể GBM ab/ Tryptase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3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ịnh lượng kháng thể IgG1/IgG2/IgG3/IgG4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9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4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kháng thể kháng  C5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2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4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kháng thể kháng C1q</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4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ịnh lượng kháng thể kháng C3a/C3bi/C3d/C4a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6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4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kháng thể kháng CC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4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kháng thể kháng Centromer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4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kháng thể kháng EN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4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kháng thể kháng Histon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4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kháng thể kháng Insul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4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kháng thể kháng Jo - 1</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4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kháng thể kháng nhân và kháng thể kháng chuỗi kép (ANA&amp;DsDN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15.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5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kháng thể kháng DNA chuỗi kép  (Anti dsDNA) bằng máy tự động/bán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5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kháng thể kháng DNA chuỗi kép  (Anti dsDNA) test n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5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kháng thể kháng nhân (ANA) bằng máy tự động/bán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5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kháng thể kháng nhân (ANA) test n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3.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5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ịnh lượng kháng thể kháng Phospholipid (IgG/IgM)/ Cardiolipin (IgG/IgM)/ Beta2-Glycoprotein (IgG/IgM)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8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5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kháng thể kháng Prothromb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4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5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kháng thể kháng RNP-70</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5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kháng thể kháng Scl-70</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5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kháng thể kháng S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5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ịnh lượng kháng thể kháng SSA(Ro)/SSB(La)/SSA-p200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6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kháng thể kháng tiểu cầ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0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6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kháng thể kháng tinh trù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16.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6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kháng thể kháng tương bào bạch cầu đa nhân trung tính (ANC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92.000</w:t>
            </w:r>
          </w:p>
        </w:tc>
      </w:tr>
      <w:tr>
        <w:trPr>
          <w:trHeight w:val="126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6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ịnh lượng kháng thể kháng ty lạp thể (AMA-M2) /kháng thể kháng tương bào gan type1 (LC1) / kháng thể kháng tiểu vi thể gan thận type 1 (LKM1) / kháng thể kháng thụ thể GLYCOPROTEIN trên màng tế bào gan người châu Á (ASGPR)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8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6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ịnh lượng MPO (pANCA)/PR3 (cANCA)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6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hẳng định kháng đông lupus (LAC/ LA confirm: Lupus Anticoagulant confir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III</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Hóa sinh</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Máu</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6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CT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6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D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6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L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1.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6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lpha FP (AF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1.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7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lpha Microglobul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6.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7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monia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5.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7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nti - T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7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Anti - TPO (Anti-  thyroid Peroxidase antibodies) định lượ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7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polipoprotein A/B (1 loạ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8.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7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Benzodiazepam (BZD)</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7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Beta - HC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6.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7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Beta2 Microglobul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5.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7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BNP (B - Type Natriuretic Peptide)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8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7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Bổ thể trong huyết t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8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A 125</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8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A 15 - 3</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8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A 19-9</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8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A 72 -4</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8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a++ má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8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alc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8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alciton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8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atecholam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8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E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6.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8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eruloplasm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9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K-MB</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9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omplement 3 (C3)/4 (C4) (1 loạ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9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ortiso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1.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9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Peptid</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9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PK</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9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RP định lượ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9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RP hs</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9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yclosporine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9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yfra 21 - 1</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6.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9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ện giải đồ (Na, K, CL)</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0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Digox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6.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0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25OH Vitamin D (D3)</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0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Alpha1 Antitryps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4.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0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Anti CC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0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Beta Crossla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9.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0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Bilirubin toàn phần hoặc trực tiếp; các enzym: phosphataze kiềm hoặc GOT hoặc GP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5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0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các chất Albumine; Creatine; Globuline; Glucose; Phospho, Protein toàn phần, Ure, Axit Uric, Amylas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0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Cystatine 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6.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0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ịnh lượng Ethanol (cồ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0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Free Kappa niệu/huyết t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2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1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Free Lambda niệu/huyết t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2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1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Gentamic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6.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1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Methotrexa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9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1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p2PS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8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1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sắt chưa bão hòa huyết t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5.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1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Sắt huyết thanh hoặc Mg ++ huyết t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1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Tobramyc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6.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1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Tranferin Recepto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7.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1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ịnh lượng Tryglyceride hoặc Phospholipid hoặc Lipid toàn phần hoặc Cholesterol toàn phần hoặc HDL-Cholesterol hoặc LDL - Cholesterol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1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hoạt độ Cholinesterase (Ch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2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hoạt độ P-Amylas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4.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2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khả năng gắn sắt toàn thể</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5.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2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ường máu mao mạc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2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E3 không liên hợp (Unconjugated Estriol)</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2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Erythropoiet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2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Estradiol</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2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Ferrit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2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Folat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6.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2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Free bHCG (Free Beta Human Chorionic Gonadotrop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2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FS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3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ama G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3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3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LD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6.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3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ross</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3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aptoglob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6.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3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bA1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3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BD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6.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3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E4</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3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omocystein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3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IgA/IgG/IgM/IgE (1 loạ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4.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4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Inhibin 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4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Insulin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4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appa định tí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6.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4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hí má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4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acta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6.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4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ambda định tí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6.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4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D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4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4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ipas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4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aclaga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5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yoglob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1.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5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gộ độc thuố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4.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5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ồng độ rượu trong má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5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SE (Neuron Specific Enolas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5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aracetamol</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5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ản ứng cố định bổ thể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5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ản ứng CR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5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enyto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5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LGF</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3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5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re album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6.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6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ro-BNP (N-terminal pro B-type natriuretic peptid)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6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ro-calcitoni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9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6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rogestero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6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RO-GR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4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6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rolact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5.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6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S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1.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6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SA tự do (Free prostate-Specific Antige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6.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6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T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6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Quinin/ Cloroquin/ Mefloqu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6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RF (Rheumatoid Facto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7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alicylat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5.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7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C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7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FLT1</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3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7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3/FT3/T4/FT4 (1 loạ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4.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7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acrolimus</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2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7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estostero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3.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7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eophyl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7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yroglobul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7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RAb định lượ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7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ransferin/độ bão hòa tranfer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4.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8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ricyclic anti depressan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0.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8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roponin T/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5.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8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S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8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Vitamin B12</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5.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8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ác định Bacturate trong má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8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ác định các yếu tố vi lượng (đồng, kẽm...)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8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ác định các yếu tố vi lượng Fe (s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87</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Nước tiểu</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8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mphetamin (định tí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8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mylase niệ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9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alci niệ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9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atecholamin niệu (HPL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9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ện di Protein nước tiểu (máy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9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ện giải đồ ( Na, K, Cl) niệ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9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DPD</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9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Dưỡng chấ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5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9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onadotrophin để chẩn đoán thai nghén bằng phương pháp hóa học-miễn dịch  định tí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9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onadotrophin để chẩn đoán thai nghén định lượ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0.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9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ydrocorticosteroid định lượ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9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arijuana định tí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0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icro Album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0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Oestrogen toàn phần định lượ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0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Opiate định tí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0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ospho niệ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0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orphyrin định tí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8.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0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rotein Bence - Jon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0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rotein niệu hoặc đường niệu định lượ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0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ế bào cặn nước tiểu hoặc cặn Adis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0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ế bào/trụ hay các tinh thể khác  định tí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0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ổng phân tích nước tiểu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1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ỷ trọng trong nước tiểu/ pH định tí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1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Ure hoặc Axit Uric hoặc Creatinin niệ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1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entonic/ sắc tố mật/ muối mật/ urobilinoge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13</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Phân</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1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Amilase/ Trypsin/ Mucinase định tín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1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Bilirubin định tín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1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anxi, Phospho định tín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1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Urobilin, Urobilinogen: Định tín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Dịch chọc dò</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1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lo  dịc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1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lucose dịc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2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Phản ứng Pandy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2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rotein dịc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2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Rivalt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5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2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ét nghiệm tế bào trong nước dịch chẩn đoán tế bào học (não tuỷ, màng tim, màng phổi, màng bụng, dịch khớp, rửa phế quả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6.000</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2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tế bào trong nước dịch chẩn đoán tế bào học (não tuỷ, màng tim, màng phổi, màng bụng, dịch khớp, rửa phế quản…) có đếm số lượng tế bà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1.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IV</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Vi sinh</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2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FB trực tiếp nhuộm huỳnh qu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5.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2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nti HAV-IgM bằng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2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nti HAV-total bằng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2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nti-HBc IgM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2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nti-HBe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5.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3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nti-HIV (n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3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nti-HIV bằng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3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nti-HBc IgG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1.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3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nti-HBs định lượ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3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nti-HBs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1.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3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nti-HCV (n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3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nti-HCV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3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SL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3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Aspergillus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3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BK/JC virus Real-time PCR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4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lamydia IgG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4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lamydia test n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1.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4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lostridium difficile miễn dịch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4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MV Avidit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4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MV đo tải lượng hệ thống tự độ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2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4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MV IgG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4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MV IgM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4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CMV Real-time PCR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4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ryptococcus test n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4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Dengue IgG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5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Dengue IgM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5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Dengue NS1Ag/IgM-IgG test n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5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EBV EA-D IgG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5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EBV EB-NA1 IgG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5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EBV-VCA IgG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5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EBV-VCA IgM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656</w:t>
            </w:r>
          </w:p>
        </w:tc>
        <w:tc>
          <w:tcPr>
            <w:tcW w:w="6900" w:type="dxa"/>
            <w:tcBorders>
              <w:bottom w:val="single" w:sz="4" w:space="0" w:color="000000"/>
              <w:right w:val="single" w:sz="4" w:space="0" w:color="000000"/>
            </w:tcBorders>
            <w:vAlign w:val="center"/>
          </w:tcPr>
          <w:p>
            <w:pPr>
              <w:pStyle w:val="Normal"/>
              <w:spacing w:before="40" w:after="40"/>
              <w:jc w:val="both"/>
              <w:rPr/>
            </w:pPr>
            <w:r>
              <w:rPr/>
              <w:t>EV71 IgM/IgG test n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5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Giun chỉ ấu trùng trong máu nhuộm so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5.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5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BeAb test n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5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BeAg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5.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6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BeAg test n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6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BsAg (n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6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BsAg Định lượ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7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6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HBsAg khẳng địn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6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BsAg miễn dịch bán tự động/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4.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6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BV đo tải lượng hệ thống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6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BV đo tải lượng Real-time PC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6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CV Core Ag miễn dịch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6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CV đo tải lượng hệ thống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2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6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CV đo tải lượng Real-time PC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2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7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DV Ag miễn dịch bán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7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DV IgG miễn dịch bán tự động/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7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DV IgM miễn dịch bán tự động/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7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elicobacter pylori Ag test n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7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EV IgG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7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EV IgM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1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676</w:t>
            </w:r>
          </w:p>
        </w:tc>
        <w:tc>
          <w:tcPr>
            <w:tcW w:w="6900" w:type="dxa"/>
            <w:tcBorders>
              <w:bottom w:val="single" w:sz="4" w:space="0" w:color="000000"/>
              <w:right w:val="single" w:sz="4" w:space="0" w:color="000000"/>
            </w:tcBorders>
            <w:vAlign w:val="center"/>
          </w:tcPr>
          <w:p>
            <w:pPr>
              <w:pStyle w:val="Normal"/>
              <w:spacing w:before="40" w:after="40"/>
              <w:jc w:val="both"/>
              <w:rPr/>
            </w:pPr>
            <w:r>
              <w:rPr/>
              <w:t>HIV Ag/Ab test n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8.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7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IV Ag/Ab miễn dịch bán tự động/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7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IV đo tải lượng hệ thống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4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7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IV khẳng đị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8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ồng cầu trong phân test n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5.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8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ồng cầu, bạch cầu trong phân soi trực tiế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8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PV genotype  PCR hệ thống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8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PV Real-time PC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8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SV1+2 IgG miễn dịch bán tự động/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8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SV1+2 IgM miễn dịch bán tự động/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8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Influenza virus A, B Real-time PCR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8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Influenza virus A, B test n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8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JEV IgM (test n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8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JEV IgM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9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Ký sinh trùng/ Vi nấm soi tươ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9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eptospira test n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9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easles virus IgG miễn dịch bán tự động/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9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easles virus IgM miễn dịch bán tự động/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9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ycobacterium tuberculosis  kháng thuốc hàng 1 môi trường lỏ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9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ycobacterium tuberculosis  kháng thuốc hàng 2 môi trường đặ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9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ycobacterium tuberculosis  kháng thuốc PZA môi trường lỏ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4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9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ycobacterium tuberculosis đa kháng LP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8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9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ycobacterium tuberculosis định danh và kháng RMP Xper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4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9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ycobacterium tuberculosis kháng thuốc hàng 1 môi trường đặ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0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ycobacterium tuberculosis nuôi cấy môi trường đặ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0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ycobacterium tuberculosis nuôi cấy môi trường lỏ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0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ycobacterium tuberculosis PCR hệ thống tự độ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0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ycobacterium tuberculosis Real-time PC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5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0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ycobacterium tuberculosis siêu kháng LP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0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ycoplasma pneumoniae IgG miễn dịch bán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0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Mycoplasma pneumoniae IgM miễn dịch bán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0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TM định danh LP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0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uôi cấy tìm vi khuẩn kỵ khí/vi hiếu khí</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0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hản ứng Mantoux</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10</w:t>
            </w:r>
          </w:p>
        </w:tc>
        <w:tc>
          <w:tcPr>
            <w:tcW w:w="6900" w:type="dxa"/>
            <w:tcBorders>
              <w:bottom w:val="single" w:sz="4" w:space="0" w:color="000000"/>
              <w:right w:val="single" w:sz="4" w:space="0" w:color="000000"/>
            </w:tcBorders>
            <w:vAlign w:val="center"/>
          </w:tcPr>
          <w:p>
            <w:pPr>
              <w:pStyle w:val="Normal"/>
              <w:spacing w:before="40" w:after="40"/>
              <w:rPr>
                <w:color w:val="000000"/>
              </w:rPr>
            </w:pPr>
            <w:r>
              <w:rPr>
                <w:color w:val="000000"/>
              </w:rPr>
              <w:t>Plasmodium (ký sinh trùng sốt rét) trong máu nhuộm so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1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Pneumocystis miễn dịch bán tự động/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5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12</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Rickettsia</w:t>
            </w:r>
            <w:r>
              <w:rPr>
                <w:i/>
                <w:iCs/>
                <w:color w:val="000000"/>
              </w:rPr>
              <w:t xml:space="preserve"> </w:t>
            </w:r>
            <w:r>
              <w:rPr>
                <w:color w:val="000000"/>
              </w:rPr>
              <w:t>Ab</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1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Rotavirus Ag test n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1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RSV (Respiratory Syncytial Virus) miễn dịch bán tự động/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1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Rubella IgG miễn dịch bán tự động/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1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Rubella IgM miễn dịch bán tự động/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1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Rubella virus Ab test n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1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Rubella virus Avidit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1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almonella Widal</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2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oxoplasma Avidit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2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oxoplasma IgG miễn dịch bán tự động/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2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oxoplasma IgM miễn dịch bán tự động/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2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reponema pallidum RPR định lượ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7.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2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reponema pallidum RPR định tín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2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2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reponema pallidum TPHA định lượ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2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reponema pallidum TPHA định tí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2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rứng giun sán, đơn bào phương pháp trực tiế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2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Vi hệ đường ruộ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2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Vi khuẩn khẳng địn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3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Vi khuẩn nhuộm so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3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Vi khuẩn nuôi cấy định danh phương pháp thông thườ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3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Vi khuẩn nuôi cấy và định danh hệ thống tự độ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7.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3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Vi khuẩn/ virus/ vi nấm/ ký sinh trùng (IgG, IgM) miễn dịch bán tự động/miễn dịch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8.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3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Vi khuẩn/ virus/ vi nấm/ ký sinh trùng genotype Real-time PCR (cho 1 vi sinh vậ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3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Vi khuẩn/ virus/ vi nấm/ ký sinh trùng Real-time PC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3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Vi khuẩn/ virus/ vi nấm/ ký sinh trùng test nha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3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Vi khuẩn/ virus/ vi nấm/ ký sinh trùng xác định trình tự một đoạn gene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2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3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Vi khuẩn/vi nấm kháng thuốc định lượng (MIC - cho 1 loại kháng sin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39</w:t>
            </w:r>
          </w:p>
        </w:tc>
        <w:tc>
          <w:tcPr>
            <w:tcW w:w="6900" w:type="dxa"/>
            <w:tcBorders>
              <w:bottom w:val="single" w:sz="4" w:space="0" w:color="000000"/>
              <w:right w:val="single" w:sz="4" w:space="0" w:color="000000"/>
            </w:tcBorders>
            <w:vAlign w:val="center"/>
          </w:tcPr>
          <w:p>
            <w:pPr>
              <w:pStyle w:val="Normal"/>
              <w:spacing w:before="40" w:after="40"/>
              <w:rPr>
                <w:color w:val="000000"/>
              </w:rPr>
            </w:pPr>
            <w:r>
              <w:rPr>
                <w:color w:val="000000"/>
              </w:rPr>
              <w:t>Vi khuẩn/ vi nấm kháng thuốc định tính hoặc vi khuẩn/ vi nấm kháng thuốc trên máy 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4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Vi nấm nuôi cấy và định danh  phương pháp thông thườ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4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ác định dịch cúm, á cúm 2 bằng miễn dịch bán tự động/tự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7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4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BV kháng thuốc  Real-time PCR (cho một loại thuố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4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cặn dư phâ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6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V</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XÉT NGHIỆM GIẢI PHẪU BỆNH LÝ:</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4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ẩn đoán mô bệnh học bệnh phẩm phẫu thuậ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4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hút tuyến tiền liệt, nhuộm và chẩn đoá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3.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4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hút, nhuộm và chẩn đoán mào tinh hoàn/tinh hoàn trong điều trị vô si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5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4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hút, nhuộm và chẩn đoán u nang buồng trứ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4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hút, nhuộm, chẩn đoán các u nang (1 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4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học, hút, xét nghiệm tế bào các u/ tổn thương sâ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5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inh thiết và làm tiêu bản tổ chức xươ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5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các loại dịch, nhuộm và chẩn đoán tế bào họ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9.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5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chẩn đoán tế bào học bong bằng phương pháp nhuộm Papanicolao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4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5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cyto (tế bà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5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đột biến gen BRAF</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5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đột biến gen EGFR</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5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đột biến gen KRAS</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2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5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FIS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6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5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lai tại chỗ bạc hai màu (Dual-SIS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7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5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lai tại chỗ gắn màu (CIS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6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Cell Bloc (khối tế bà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6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in-PAS</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6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6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và chẩn đoán hoá mô miễn dịch cho một dấu ấn (Marker) chưa bao gồm kháng thể 2 và hóa chất bộc lộ kháng nguyê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6.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6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và chẩn đoán miễn dịch huỳnh quang cho bộ 6 kháng thể để chẩn đoán mô bệnh họ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46.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6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và chẩn đoán mô bệnh học bằng phương pháp nhuộm Đỏ Công gô</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7.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6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và chẩn đoán mô bệnh học bằng phương pháp nhuộm Giem s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2.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6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và chẩn đoán mô bệnh học bằng phương pháp nhuộm Gomor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66.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6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và chẩn đoán mô bệnh học bằng phương pháp nhuộm Hemtoxylin Eos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8.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6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và chẩn đoán mô bệnh học bằng phương pháp nhuộm Mucicarm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1.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6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và chẩn đoán mô bệnh học bằng phương pháp nhuộm PAS (Periodic Acide - Siff)</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8.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7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và chẩn đoán mô bệnh học bằng phương pháp nhuộm Sudan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7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và chẩn đoán mô bệnh học bằng phương pháp nhuộm Van Gie'so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1.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7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và chẩn đoán mô bệnh học bằng phương pháp nhuộm Xanh Alcial</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7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và chẩn đoán mô bệnh học tức thì bằng phương pháp cắt lạ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3.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7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và chẩn đoán tế bào học qua chọc hút tế bào bằng kim nhỏ (FN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ác thủ thuật còn lại khác</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7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7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7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VI</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 xml:space="preserve">XÉT NGHIỆM ĐỘC CHẤT </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7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cấp NH3 trong má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7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tính porphyrin trong nước tiểu chẩn đoán tiêu cơ vâ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3.1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8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tính thuốc gây ngộ độc (1 chỉ tiê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8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tính thuốc trừ sâu (1 chỉ tiê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1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8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áp lực thẩm thấu dịch sinh học trên 01 chỉ tiê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4.1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8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định tính một chỉ tiêu ma tuý trong nước tiểu bằng máy Express pluss</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8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sàng lọc và định tính 5 loại ma tuý</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83.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8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xác định thành phần hoá chất bảo vệ thực vật bằng sắc ký khí khối phổ</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3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8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định lượng một chỉ tiêu kim loại nặng trong máu bằng máy AAS</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6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8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định lượng một chỉ tiêu thuốc trong máu bằng máy sắc ký lỏng khối phổ</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59.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8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định tính một chỉ tiêu độc chất bằng phương pháp sắc ký lớp mỏ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8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ét nghiệm định tính PBG trong nước tiể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2.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9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ử lý mẫu xét nghiệm độc chấ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E</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THĂM DÒ CHỨC NĂNG</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9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ặt và thăm dò huyết độ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4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9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ện cơ (EM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9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ện cơ tầng sinh mô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4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9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iện não đồ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4.3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9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ện tâm đồ</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8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9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ện tâm đồ gắng sứ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9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áp lực đồ bàng qua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9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áp lực đồ cắt dọc niệu đạ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9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áp lực thẩm thấu niệu</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0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áp lực bàng quang bằng cột nướ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0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áp lực bàng quang bằng máy niệu động họ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9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0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áp lực bàng quang ở người bệnh nh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3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0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áp lực hậu môn trực trà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4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0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biến đổi thể tích toàn thân - Body Plethysmograph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5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0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các chỉ số niệu động họ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5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0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các thể tích phổi - Lung Volumes</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0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0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chỉ số ABI (Chỉ số cổ chân/cánh ta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0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chức năng hô hấ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0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đa ký giấc ngủ</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31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1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FeN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9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1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o khuếch tán phổi - Diffusion Capacit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44.000</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812</w:t>
            </w:r>
          </w:p>
        </w:tc>
        <w:tc>
          <w:tcPr>
            <w:tcW w:w="6900" w:type="dxa"/>
            <w:tcBorders>
              <w:bottom w:val="single" w:sz="4" w:space="0" w:color="000000"/>
              <w:right w:val="single" w:sz="4" w:space="0" w:color="000000"/>
            </w:tcBorders>
            <w:vAlign w:val="center"/>
          </w:tcPr>
          <w:p>
            <w:pPr>
              <w:pStyle w:val="Normal"/>
              <w:spacing w:before="40" w:after="40"/>
              <w:jc w:val="both"/>
              <w:rPr/>
            </w:pPr>
            <w:r>
              <w:rPr/>
              <w:t xml:space="preserve">Đo phế dung kế - Spirometry (FVC, SVC, TLC)/dung tích sống gắng sức - FVC/dung tích sống chậm - SVC/ thông khí tự nguyện tối đa - MVV/áp suất tối đa hít vào/thở ra - MIP / MEP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7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13</w:t>
            </w:r>
          </w:p>
        </w:tc>
        <w:tc>
          <w:tcPr>
            <w:tcW w:w="6900" w:type="dxa"/>
            <w:tcBorders>
              <w:bottom w:val="single" w:sz="4" w:space="0" w:color="000000"/>
              <w:right w:val="single" w:sz="4" w:space="0" w:color="000000"/>
            </w:tcBorders>
            <w:shd w:fill="FFFFFF" w:val="clear"/>
            <w:vAlign w:val="center"/>
          </w:tcPr>
          <w:p>
            <w:pPr>
              <w:pStyle w:val="Normal"/>
              <w:spacing w:before="40" w:after="40"/>
              <w:jc w:val="both"/>
              <w:rPr>
                <w:color w:val="000000"/>
              </w:rPr>
            </w:pPr>
            <w:r>
              <w:rPr>
                <w:color w:val="000000"/>
              </w:rPr>
              <w:t>Đo vận tốc lan truyền sóng mạch</w:t>
            </w:r>
          </w:p>
        </w:tc>
        <w:tc>
          <w:tcPr>
            <w:tcW w:w="2058" w:type="dxa"/>
            <w:tcBorders>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7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1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Holter điện tâm đồ/ huyết á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1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Lưu huyết nã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4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1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ghiệm pháp dung nạp glucose cho bệnh nhân thườ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3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1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ghiệm pháp dung nạp glucose cho người bệnh thai nghé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1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ghiệm pháp kích Synacthe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1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ghiệm pháp nhịn uố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1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2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ghiệm pháp ức chế bằng Dexamethason liều ca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2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2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Nghiệm pháp ức chế bằng Dexamethason liều thấ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6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2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est dung nạp Glucago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1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2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est Glucagon gián tiếp (Định lượng C - Peptid thời điểm 0' và 6' sau tiê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2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est Raven/ Gill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2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est tâm lý BECK/ Z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2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est tâm lý MMPI/ WAIS/ WICS</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2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est thanh thải Creatinin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2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est thanh thải Ure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2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est trắc nghiệm tâm lý</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9.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3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est WAIS/ WICS</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4.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3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ăm dò các dung tích phổ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3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hăm dò điện sinh lý trong buồng tim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50.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3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ử nghiệm dung nạp Cabonhydrate (glucoza, fructoza, galactoza, lactoz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3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hử nghiệm ngấm Bromsulphtalein trong thăm dò chức năng ga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2.7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ác thủ thuật còn lại khác</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3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2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3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3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3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0.5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F</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ÁC THĂM DÒ VÀ ĐIỀU TRỊ BẰNG ĐỒNG VỊ PHÓNG XẠ</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I</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THĂM DÒ BẰNG ĐỒNG VỊ PHÓNG XẠ (giá chưa bao gồm dược chất, vật tư phóng xạ và Invivo kit)</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3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bệnh bằng kỹ thuật miễn dịch phóng xạ</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84.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4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CA 19-9 hoặc CA 50 hoặc CA 125 hoặc CA 15-3 hoặc CA 72-4   hoặc PTH bằng kỹ thuật miễn dịch phóng xạ</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4.000</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4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bằng kỹ thuật miễn dịch phóng xạ:  LH hoặc FSH hoặc  HCG hoặc Insullin  hoặc Testosteron hoặc Prolactin hoặc Progesteron hoặc Estradiol  hoặc CEA hoặc AFP hoặc PSA hoặc Cortisol</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9.000</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4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bằng kỹ thuật miễn dịch phóng xạ: T3 hoặc FT3 hoặc T4 hoặc FT4 hoặc TSH hoặc Micro Albumin niệu hoặc kháng thể kháng Insullin hoặc Calcitoni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9.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4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ịnh lượng kháng thể kháng Tg hoặc ACTH  hoặc GH hoặc  TRAb bằng kỹ thuật miễn dịch phóng xạ</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7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4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ộ tập trung I-131 tuyến giá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4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PECT  C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0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4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PECT nã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4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PECT phóng xạ miễn dịch (2 thời điể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8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4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PECT tưới máu cơ ti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7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4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SPECT tuyến cận giáp với đồng vị ké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5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Thận đồ đồng vị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7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5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hình bạch mạch với Tc-99m HMPA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9.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5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hình chẩn đoán chức năng co bóp dạ dày với Tc-99m Sulfur Colloid dạ dày với Tc-99m Sulfur Colloid</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59.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5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hình chẩn đoán chức năng thực quản và trào ngược dạ dày - thực quản với Tc-99m Sulfur Colloid</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6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5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ạ hình chẩn đoán khối u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5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ạ hình chẩn đoán nhồi máu cơ tim với Tc-99m Pyrophosphate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5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ạ hình chẩn đoán túi thừa Meckel với Tc-99m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5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ạ hình chẩn đoán u máu trong ga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9.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5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hình chẩn đoán xuất huyết đường tiêu hoá với hồng cầu đánh dấu Tc-99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5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hình chức năng thậ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6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hình chức năng thận - tiết niệu sau ghép thận với Tc-99m MAG3</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4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6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ạ hình chức năng tim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6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ạ hình gan mật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6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hình gan với Tc-99m Sulfur Colloid</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6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hình hạch Lymph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6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ạ hình lách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6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hình lưu thông dịch não tuỷ</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6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ạ hình não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5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6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hình phóng xạ miễn dịch (2 thời điể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8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6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hình thận với Tc-99m DMSA (DTP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7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hình thông khí phổ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7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hình tĩnh mạch với Tc-99m MAA</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7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hình toàn thân với I-131</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7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ạ hình tưới máu phổi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7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hình tưới máu tinh hoàn với Tc-99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7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hình tụ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8.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7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hình tuỷ xương với Tc-99m Sulfur Colloid hoặc BMHP Sulfur Colloid hoặc BMH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59.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7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hình tuyến cận giáp: với Tc-99m MIBI hoặc với Tc-99m - V- DMSA hoặc với đồng vị ké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7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ạ hình tuyến giáp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8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7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hình tuyến nước bọt với Tc-99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8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ạ hình tuyến thượng thận với I-131 MIB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8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hình tuyến vú</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8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Xạ hình xươn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8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ạ hình xương 3 pha với Tc-99m MD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9.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8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ác định đời sống hồng cầu, nơi phân huỷ hồng cầu với hồng cầu đánh dấu Cr-51</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0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8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Xác định thể tích hồng cầu với hồng cầu đánh dấu Cr-51</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9.000</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II</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Điều trị bằng chất phóng xạ (giá chưa bao gồm  dược chất phóng xạ, hợp chất đánh dấu, vật tư phóng xạ và các thuốc bổ trợ khác, nếu có sử dụng)</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8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iều trị Basedow/ bướu tuyến giáp đơn thuần/ nhân độc tuyến giáp bằng I-131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6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8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iều trị ung thư tuyến giáp bằng I-131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20.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8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bệnh đa hồng cầu nguyên phát/ bệnh Leucose kinh/ giảm đau do ung thư di căn vào xương bằng P-32</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6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89</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iều trị giảm đau bằng Sammarium 153 (1 đợt điều trị 10 ngày)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8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90</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sẹo lồi/ Eczema/ u máu nông bằng P-32 (tính cho 1 ngày điều trị)</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9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iều trị tràn dịch màng bụng/ màng phổi do ung thư bằng keo phóng xạ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9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9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iều trị u tuyến thượng thận và u tế bào thần kinh bằng I-131 MIBG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8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9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iều trị ung thư gan bằng keo Silicon P-32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94</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iều trị ung thư gan nguyên phát bằng I-131 Lipiodol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7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95</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iều trị ung thư gan nguyên phát bằng Renium188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6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96</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Điều trị ung thư tiền liệt tuyến bằng hạt phóng xạ I-125</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34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97</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iều trị ung thư vú bằng hạt phóng xạ I-125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34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98</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 xml:space="preserve">Điều trị viêm bao hoạt dịch bằng keo phóng xạ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70.000</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99</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 xml:space="preserve">Điều trị ung thư gan bằng hạt vi cầu phóng xạ </w:t>
            </w:r>
            <w:r>
              <w:rPr>
                <w:color w:val="000000"/>
                <w:vertAlign w:val="superscript"/>
              </w:rPr>
              <w:t>90</w:t>
            </w:r>
            <w:r>
              <w:rPr>
                <w:color w:val="000000"/>
              </w:rPr>
              <w:t>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5.065.000</w:t>
            </w:r>
          </w:p>
        </w:tc>
      </w:tr>
      <w:tr>
        <w:trPr>
          <w:trHeight w:val="111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00</w:t>
            </w:r>
          </w:p>
        </w:tc>
        <w:tc>
          <w:tcPr>
            <w:tcW w:w="6900" w:type="dxa"/>
            <w:tcBorders>
              <w:bottom w:val="single" w:sz="4" w:space="0" w:color="000000"/>
              <w:right w:val="single" w:sz="4" w:space="0" w:color="000000"/>
            </w:tcBorders>
            <w:vAlign w:val="center"/>
          </w:tcPr>
          <w:p>
            <w:pPr>
              <w:pStyle w:val="Normal"/>
              <w:spacing w:before="40" w:after="40"/>
              <w:jc w:val="both"/>
              <w:rPr/>
            </w:pPr>
            <w:r>
              <w:rPr>
                <w:color w:val="000000"/>
              </w:rPr>
              <w:t xml:space="preserve">PET/CT bằng bức xạ hãm ở bệnh nhân ung thư gan, ung thư đường mật trong gan, ung thư di căn gan sau điều trị bằng hạt vi cầu phóng xạ </w:t>
            </w:r>
            <w:r>
              <w:rPr>
                <w:color w:val="000000"/>
                <w:vertAlign w:val="superscript"/>
              </w:rPr>
              <w:t>90</w:t>
            </w:r>
            <w:r>
              <w:rPr>
                <w:color w:val="000000"/>
              </w:rPr>
              <w:t>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6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ác thủ thuật còn lại khác</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01</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đặc biệ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0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02</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03</w:t>
            </w:r>
          </w:p>
        </w:tc>
        <w:tc>
          <w:tcPr>
            <w:tcW w:w="6900" w:type="dxa"/>
            <w:tcBorders>
              <w:bottom w:val="single" w:sz="4" w:space="0" w:color="000000"/>
              <w:right w:val="single" w:sz="4" w:space="0" w:color="000000"/>
            </w:tcBorders>
            <w:vAlign w:val="center"/>
          </w:tcPr>
          <w:p>
            <w:pPr>
              <w:pStyle w:val="Normal"/>
              <w:spacing w:before="40" w:after="40"/>
              <w:jc w:val="both"/>
              <w:rPr>
                <w:color w:val="000000"/>
              </w:rPr>
            </w:pPr>
            <w:r>
              <w:rPr>
                <w:color w:val="000000"/>
              </w:rPr>
              <w:t>Thủ thuật loại I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97.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G</w:t>
            </w:r>
          </w:p>
        </w:tc>
        <w:tc>
          <w:tcPr>
            <w:tcW w:w="6900" w:type="dxa"/>
            <w:tcBorders>
              <w:bottom w:val="single" w:sz="4" w:space="0" w:color="000000"/>
              <w:right w:val="single" w:sz="4" w:space="0" w:color="000000"/>
            </w:tcBorders>
            <w:vAlign w:val="center"/>
          </w:tcPr>
          <w:p>
            <w:pPr>
              <w:pStyle w:val="Normal"/>
              <w:spacing w:before="40" w:after="40"/>
              <w:jc w:val="both"/>
              <w:rPr>
                <w:b/>
                <w:b/>
                <w:bCs/>
                <w:color w:val="000000"/>
              </w:rPr>
            </w:pPr>
            <w:r>
              <w:rPr>
                <w:b/>
                <w:bCs/>
                <w:color w:val="000000"/>
              </w:rPr>
              <w:t>CÁC DỊCH VỤ KHÁC</w:t>
            </w:r>
          </w:p>
        </w:tc>
        <w:tc>
          <w:tcPr>
            <w:tcW w:w="2058" w:type="dxa"/>
            <w:tcBorders>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04</w:t>
            </w:r>
          </w:p>
        </w:tc>
        <w:tc>
          <w:tcPr>
            <w:tcW w:w="6900" w:type="dxa"/>
            <w:tcBorders>
              <w:bottom w:val="single" w:sz="4" w:space="0" w:color="000000"/>
              <w:right w:val="single" w:sz="4" w:space="0" w:color="000000"/>
            </w:tcBorders>
            <w:vAlign w:val="center"/>
          </w:tcPr>
          <w:p>
            <w:pPr>
              <w:pStyle w:val="Normal"/>
              <w:spacing w:before="40" w:after="40"/>
              <w:jc w:val="both"/>
              <w:rPr/>
            </w:pPr>
            <w:r>
              <w:rPr/>
              <w:t>Theo dõi tim thai và cơn co tử cung bằng monitori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05</w:t>
            </w:r>
          </w:p>
        </w:tc>
        <w:tc>
          <w:tcPr>
            <w:tcW w:w="6900" w:type="dxa"/>
            <w:tcBorders>
              <w:bottom w:val="single" w:sz="4" w:space="0" w:color="000000"/>
              <w:right w:val="single" w:sz="4" w:space="0" w:color="000000"/>
            </w:tcBorders>
            <w:vAlign w:val="center"/>
          </w:tcPr>
          <w:p>
            <w:pPr>
              <w:pStyle w:val="Normal"/>
              <w:spacing w:before="40" w:after="40"/>
              <w:jc w:val="both"/>
              <w:rPr/>
            </w:pPr>
            <w:r>
              <w:rPr/>
              <w:t>Gây mê trong phẫu thuật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0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06</w:t>
            </w:r>
          </w:p>
        </w:tc>
        <w:tc>
          <w:tcPr>
            <w:tcW w:w="6900" w:type="dxa"/>
            <w:tcBorders>
              <w:bottom w:val="single" w:sz="4" w:space="0" w:color="000000"/>
              <w:right w:val="single" w:sz="4" w:space="0" w:color="000000"/>
            </w:tcBorders>
            <w:vAlign w:val="center"/>
          </w:tcPr>
          <w:p>
            <w:pPr>
              <w:pStyle w:val="Normal"/>
              <w:spacing w:before="40" w:after="40"/>
              <w:jc w:val="both"/>
              <w:rPr/>
            </w:pPr>
            <w:r>
              <w:rPr/>
              <w:t>Gây mê trong thủ thuật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07</w:t>
            </w:r>
          </w:p>
        </w:tc>
        <w:tc>
          <w:tcPr>
            <w:tcW w:w="6900" w:type="dxa"/>
            <w:tcBorders>
              <w:bottom w:val="single" w:sz="4" w:space="0" w:color="000000"/>
              <w:right w:val="single" w:sz="4" w:space="0" w:color="000000"/>
            </w:tcBorders>
            <w:vAlign w:val="center"/>
          </w:tcPr>
          <w:p>
            <w:pPr>
              <w:pStyle w:val="Normal"/>
              <w:spacing w:before="40" w:after="40"/>
              <w:jc w:val="both"/>
              <w:rPr/>
            </w:pPr>
            <w:r>
              <w:rPr/>
              <w:t>Telemedicine</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94.000</w:t>
            </w:r>
          </w:p>
        </w:tc>
      </w:tr>
      <w:tr>
        <w:trPr>
          <w:trHeight w:val="70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08</w:t>
            </w:r>
          </w:p>
        </w:tc>
        <w:tc>
          <w:tcPr>
            <w:tcW w:w="6900" w:type="dxa"/>
            <w:tcBorders>
              <w:bottom w:val="single" w:sz="4" w:space="0" w:color="000000"/>
              <w:right w:val="single" w:sz="4" w:space="0" w:color="000000"/>
            </w:tcBorders>
            <w:vAlign w:val="center"/>
          </w:tcPr>
          <w:p>
            <w:pPr>
              <w:pStyle w:val="Normal"/>
              <w:spacing w:before="40" w:after="40"/>
              <w:jc w:val="both"/>
              <w:rPr/>
            </w:pPr>
            <w:r>
              <w:rPr/>
              <w:t>Điều trị bệnh rụng tóc hoặc bệnh hói hoặc rạn da sử dụng phương pháp vi kim dẫn thuốc và tái tạo collage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46.000</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09</w:t>
            </w:r>
          </w:p>
        </w:tc>
        <w:tc>
          <w:tcPr>
            <w:tcW w:w="6900" w:type="dxa"/>
            <w:tcBorders>
              <w:bottom w:val="single" w:sz="4" w:space="0" w:color="000000"/>
              <w:right w:val="single" w:sz="4" w:space="0" w:color="000000"/>
            </w:tcBorders>
            <w:vAlign w:val="center"/>
          </w:tcPr>
          <w:p>
            <w:pPr>
              <w:pStyle w:val="Normal"/>
              <w:spacing w:before="40" w:after="40"/>
              <w:jc w:val="both"/>
              <w:rPr/>
            </w:pPr>
            <w:r>
              <w:rPr/>
              <w:t xml:space="preserve">Điều trị bệnh da sử dụng phương pháp vi kim dẫn thuốc và tái tạo collagen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0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10</w:t>
            </w:r>
          </w:p>
        </w:tc>
        <w:tc>
          <w:tcPr>
            <w:tcW w:w="6900" w:type="dxa"/>
            <w:tcBorders>
              <w:bottom w:val="single" w:sz="4" w:space="0" w:color="000000"/>
              <w:right w:val="single" w:sz="4" w:space="0" w:color="000000"/>
            </w:tcBorders>
            <w:vAlign w:val="center"/>
          </w:tcPr>
          <w:p>
            <w:pPr>
              <w:pStyle w:val="Normal"/>
              <w:spacing w:before="40" w:after="40"/>
              <w:jc w:val="both"/>
              <w:rPr/>
            </w:pPr>
            <w:r>
              <w:rPr/>
              <w:t xml:space="preserve">Điều trị các bệnh về da sử dụng công nghệ ionphoresis </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2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11</w:t>
            </w:r>
          </w:p>
        </w:tc>
        <w:tc>
          <w:tcPr>
            <w:tcW w:w="6900" w:type="dxa"/>
            <w:tcBorders>
              <w:bottom w:val="single" w:sz="4" w:space="0" w:color="000000"/>
              <w:right w:val="single" w:sz="4" w:space="0" w:color="000000"/>
            </w:tcBorders>
            <w:vAlign w:val="center"/>
          </w:tcPr>
          <w:p>
            <w:pPr>
              <w:pStyle w:val="Normal"/>
              <w:spacing w:before="40" w:after="40"/>
              <w:jc w:val="both"/>
              <w:rPr/>
            </w:pPr>
            <w:r>
              <w:rPr/>
              <w:t>Phẫu thuật cấy lông mà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785.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12</w:t>
            </w:r>
          </w:p>
        </w:tc>
        <w:tc>
          <w:tcPr>
            <w:tcW w:w="6900" w:type="dxa"/>
            <w:tcBorders>
              <w:bottom w:val="single" w:sz="4" w:space="0" w:color="000000"/>
              <w:right w:val="single" w:sz="4" w:space="0" w:color="000000"/>
            </w:tcBorders>
            <w:vAlign w:val="center"/>
          </w:tcPr>
          <w:p>
            <w:pPr>
              <w:pStyle w:val="Normal"/>
              <w:spacing w:before="40" w:after="40"/>
              <w:jc w:val="both"/>
              <w:rPr/>
            </w:pPr>
            <w:r>
              <w:rPr/>
              <w:t>Xoá xăm bằng các kỹ thuật Laser Ruby</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5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13</w:t>
            </w:r>
          </w:p>
        </w:tc>
        <w:tc>
          <w:tcPr>
            <w:tcW w:w="6900" w:type="dxa"/>
            <w:tcBorders>
              <w:bottom w:val="single" w:sz="4" w:space="0" w:color="000000"/>
              <w:right w:val="single" w:sz="4" w:space="0" w:color="000000"/>
            </w:tcBorders>
            <w:vAlign w:val="center"/>
          </w:tcPr>
          <w:p>
            <w:pPr>
              <w:pStyle w:val="Normal"/>
              <w:spacing w:before="40" w:after="40"/>
              <w:jc w:val="both"/>
              <w:rPr/>
            </w:pPr>
            <w:r>
              <w:rPr/>
              <w:t>Xoá nếp nhăn bằng Laser  Fractional, Intracell</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1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14</w:t>
            </w:r>
          </w:p>
        </w:tc>
        <w:tc>
          <w:tcPr>
            <w:tcW w:w="6900" w:type="dxa"/>
            <w:tcBorders>
              <w:bottom w:val="single" w:sz="4" w:space="0" w:color="000000"/>
              <w:right w:val="single" w:sz="4" w:space="0" w:color="000000"/>
            </w:tcBorders>
            <w:vAlign w:val="center"/>
          </w:tcPr>
          <w:p>
            <w:pPr>
              <w:pStyle w:val="Normal"/>
              <w:spacing w:before="40" w:after="40"/>
              <w:jc w:val="both"/>
              <w:rPr/>
            </w:pPr>
            <w:r>
              <w:rPr/>
              <w:t>Trẻ hoá da bằng các kỹ thuật Laser Fractional</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1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15</w:t>
            </w:r>
          </w:p>
        </w:tc>
        <w:tc>
          <w:tcPr>
            <w:tcW w:w="6900" w:type="dxa"/>
            <w:tcBorders>
              <w:bottom w:val="single" w:sz="4" w:space="0" w:color="000000"/>
              <w:right w:val="single" w:sz="4" w:space="0" w:color="000000"/>
            </w:tcBorders>
            <w:vAlign w:val="center"/>
          </w:tcPr>
          <w:p>
            <w:pPr>
              <w:pStyle w:val="Normal"/>
              <w:spacing w:before="40" w:after="40"/>
              <w:jc w:val="both"/>
              <w:rPr/>
            </w:pPr>
            <w:r>
              <w:rPr/>
              <w:t>Trẻ hoá da bằng Radiofrequency (RF)</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16</w:t>
            </w:r>
          </w:p>
        </w:tc>
        <w:tc>
          <w:tcPr>
            <w:tcW w:w="6900" w:type="dxa"/>
            <w:tcBorders>
              <w:bottom w:val="single" w:sz="4" w:space="0" w:color="000000"/>
              <w:right w:val="single" w:sz="4" w:space="0" w:color="000000"/>
            </w:tcBorders>
            <w:vAlign w:val="center"/>
          </w:tcPr>
          <w:p>
            <w:pPr>
              <w:pStyle w:val="Normal"/>
              <w:spacing w:before="40" w:after="40"/>
              <w:jc w:val="both"/>
              <w:rPr/>
            </w:pPr>
            <w:r>
              <w:rPr/>
              <w:t>Điều trị bệnh da bằng kỹ thuật ly trích huyết tương giàu tiểu cầu  (PRP)</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351.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17</w:t>
            </w:r>
          </w:p>
        </w:tc>
        <w:tc>
          <w:tcPr>
            <w:tcW w:w="6900" w:type="dxa"/>
            <w:tcBorders>
              <w:bottom w:val="single" w:sz="4" w:space="0" w:color="000000"/>
              <w:right w:val="single" w:sz="4" w:space="0" w:color="000000"/>
            </w:tcBorders>
            <w:vAlign w:val="center"/>
          </w:tcPr>
          <w:p>
            <w:pPr>
              <w:pStyle w:val="Normal"/>
              <w:spacing w:before="40" w:after="40"/>
              <w:jc w:val="both"/>
              <w:rPr/>
            </w:pPr>
            <w:r>
              <w:rPr/>
              <w:t>Điều trị lão hóa da sử dụng kim dẫn thuốc</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4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18</w:t>
            </w:r>
          </w:p>
        </w:tc>
        <w:tc>
          <w:tcPr>
            <w:tcW w:w="6900" w:type="dxa"/>
            <w:tcBorders>
              <w:bottom w:val="single" w:sz="4" w:space="0" w:color="000000"/>
              <w:right w:val="single" w:sz="4" w:space="0" w:color="000000"/>
            </w:tcBorders>
            <w:vAlign w:val="center"/>
          </w:tcPr>
          <w:p>
            <w:pPr>
              <w:pStyle w:val="Normal"/>
              <w:spacing w:before="40" w:after="40"/>
              <w:jc w:val="both"/>
              <w:rPr/>
            </w:pPr>
            <w:r>
              <w:rPr/>
              <w:t>Điều trị mụn trứng cá, rụng tóc bằng máy Mesoder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19</w:t>
            </w:r>
          </w:p>
        </w:tc>
        <w:tc>
          <w:tcPr>
            <w:tcW w:w="6900" w:type="dxa"/>
            <w:tcBorders>
              <w:bottom w:val="single" w:sz="4" w:space="0" w:color="000000"/>
              <w:right w:val="single" w:sz="4" w:space="0" w:color="000000"/>
            </w:tcBorders>
            <w:vAlign w:val="center"/>
          </w:tcPr>
          <w:p>
            <w:pPr>
              <w:pStyle w:val="Normal"/>
              <w:spacing w:before="40" w:after="40"/>
              <w:jc w:val="both"/>
              <w:rPr/>
            </w:pPr>
            <w:r>
              <w:rPr/>
              <w:t>Điều trị bệnh da bằng chiếu đèn LED</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8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20</w:t>
            </w:r>
          </w:p>
        </w:tc>
        <w:tc>
          <w:tcPr>
            <w:tcW w:w="6900" w:type="dxa"/>
            <w:tcBorders>
              <w:bottom w:val="single" w:sz="4" w:space="0" w:color="000000"/>
              <w:right w:val="single" w:sz="4" w:space="0" w:color="000000"/>
            </w:tcBorders>
            <w:vAlign w:val="center"/>
          </w:tcPr>
          <w:p>
            <w:pPr>
              <w:pStyle w:val="Normal"/>
              <w:spacing w:before="40" w:after="40"/>
              <w:jc w:val="both"/>
              <w:rPr/>
            </w:pPr>
            <w:r>
              <w:rPr/>
              <w:t>Bơm tinh trùng vào buồng tử cung (IU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0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21</w:t>
            </w:r>
          </w:p>
        </w:tc>
        <w:tc>
          <w:tcPr>
            <w:tcW w:w="6900" w:type="dxa"/>
            <w:tcBorders>
              <w:bottom w:val="single" w:sz="4" w:space="0" w:color="000000"/>
              <w:right w:val="single" w:sz="4" w:space="0" w:color="000000"/>
            </w:tcBorders>
            <w:vAlign w:val="center"/>
          </w:tcPr>
          <w:p>
            <w:pPr>
              <w:pStyle w:val="Normal"/>
              <w:spacing w:before="40" w:after="40"/>
              <w:jc w:val="both"/>
              <w:rPr/>
            </w:pPr>
            <w:r>
              <w:rPr/>
              <w:t>Cấy - tháo thuốc tránh tha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22</w:t>
            </w:r>
          </w:p>
        </w:tc>
        <w:tc>
          <w:tcPr>
            <w:tcW w:w="6900" w:type="dxa"/>
            <w:tcBorders>
              <w:bottom w:val="single" w:sz="4" w:space="0" w:color="000000"/>
              <w:right w:val="single" w:sz="4" w:space="0" w:color="000000"/>
            </w:tcBorders>
            <w:vAlign w:val="center"/>
          </w:tcPr>
          <w:p>
            <w:pPr>
              <w:pStyle w:val="Normal"/>
              <w:spacing w:before="40" w:after="40"/>
              <w:jc w:val="both"/>
              <w:rPr/>
            </w:pPr>
            <w:r>
              <w:rPr/>
              <w:t>Chọc hút noã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094.000</w:t>
            </w:r>
          </w:p>
        </w:tc>
      </w:tr>
      <w:tr>
        <w:trPr>
          <w:trHeight w:val="73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23</w:t>
            </w:r>
          </w:p>
        </w:tc>
        <w:tc>
          <w:tcPr>
            <w:tcW w:w="6900" w:type="dxa"/>
            <w:tcBorders>
              <w:bottom w:val="single" w:sz="4" w:space="0" w:color="000000"/>
              <w:right w:val="single" w:sz="4" w:space="0" w:color="000000"/>
            </w:tcBorders>
            <w:vAlign w:val="center"/>
          </w:tcPr>
          <w:p>
            <w:pPr>
              <w:pStyle w:val="Normal"/>
              <w:spacing w:before="40" w:after="40"/>
              <w:jc w:val="both"/>
              <w:rPr/>
            </w:pPr>
            <w:r>
              <w:rPr/>
              <w:t>Chọc hút tinh hoàn mào tinh hoàn lấy tinh trùng hoặc sinh thiết tinh hoàn, mào tinh hoà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55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24</w:t>
            </w:r>
          </w:p>
        </w:tc>
        <w:tc>
          <w:tcPr>
            <w:tcW w:w="6900" w:type="dxa"/>
            <w:tcBorders>
              <w:bottom w:val="single" w:sz="4" w:space="0" w:color="000000"/>
              <w:right w:val="single" w:sz="4" w:space="0" w:color="000000"/>
            </w:tcBorders>
            <w:vAlign w:val="center"/>
          </w:tcPr>
          <w:p>
            <w:pPr>
              <w:pStyle w:val="Normal"/>
              <w:spacing w:before="40" w:after="40"/>
              <w:jc w:val="both"/>
              <w:rPr/>
            </w:pPr>
            <w:r>
              <w:rPr/>
              <w:t>Chuyển phôi hoặc chuyển phôi giao tử vào vòi tử c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87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25</w:t>
            </w:r>
          </w:p>
        </w:tc>
        <w:tc>
          <w:tcPr>
            <w:tcW w:w="6900" w:type="dxa"/>
            <w:tcBorders>
              <w:bottom w:val="single" w:sz="4" w:space="0" w:color="000000"/>
              <w:right w:val="single" w:sz="4" w:space="0" w:color="000000"/>
            </w:tcBorders>
            <w:vAlign w:val="center"/>
          </w:tcPr>
          <w:p>
            <w:pPr>
              <w:pStyle w:val="Normal"/>
              <w:spacing w:before="40" w:after="40"/>
              <w:jc w:val="both"/>
              <w:rPr/>
            </w:pPr>
            <w:r>
              <w:rPr/>
              <w:t>Đặt và tháo dụng cụ tử cu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22.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26</w:t>
            </w:r>
          </w:p>
        </w:tc>
        <w:tc>
          <w:tcPr>
            <w:tcW w:w="6900" w:type="dxa"/>
            <w:tcBorders>
              <w:bottom w:val="single" w:sz="4" w:space="0" w:color="000000"/>
              <w:right w:val="single" w:sz="4" w:space="0" w:color="000000"/>
            </w:tcBorders>
            <w:vAlign w:val="center"/>
          </w:tcPr>
          <w:p>
            <w:pPr>
              <w:pStyle w:val="Normal"/>
              <w:spacing w:before="40" w:after="40"/>
              <w:jc w:val="both"/>
              <w:rPr/>
            </w:pPr>
            <w:r>
              <w:rPr/>
              <w:t>Điều trị tắc tia sữa bằng máy hút hoặc sóng ngắn hoặc hồng ngoạ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2.9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27</w:t>
            </w:r>
          </w:p>
        </w:tc>
        <w:tc>
          <w:tcPr>
            <w:tcW w:w="6900" w:type="dxa"/>
            <w:tcBorders>
              <w:bottom w:val="single" w:sz="4" w:space="0" w:color="000000"/>
              <w:right w:val="single" w:sz="4" w:space="0" w:color="000000"/>
            </w:tcBorders>
            <w:vAlign w:val="center"/>
          </w:tcPr>
          <w:p>
            <w:pPr>
              <w:pStyle w:val="Normal"/>
              <w:spacing w:before="40" w:after="40"/>
              <w:jc w:val="both"/>
              <w:rPr/>
            </w:pPr>
            <w:r>
              <w:rPr/>
              <w:t>Giảm thiểu phôi (Giảm thiểu tha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139.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28</w:t>
            </w:r>
          </w:p>
        </w:tc>
        <w:tc>
          <w:tcPr>
            <w:tcW w:w="6900" w:type="dxa"/>
            <w:tcBorders>
              <w:bottom w:val="single" w:sz="4" w:space="0" w:color="000000"/>
              <w:right w:val="single" w:sz="4" w:space="0" w:color="000000"/>
            </w:tcBorders>
            <w:vAlign w:val="center"/>
          </w:tcPr>
          <w:p>
            <w:pPr>
              <w:pStyle w:val="Normal"/>
              <w:spacing w:before="40" w:after="40"/>
              <w:jc w:val="both"/>
              <w:rPr/>
            </w:pPr>
            <w:r>
              <w:rPr/>
              <w:t>Lọc rửa tinh trù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93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29</w:t>
            </w:r>
          </w:p>
        </w:tc>
        <w:tc>
          <w:tcPr>
            <w:tcW w:w="6900" w:type="dxa"/>
            <w:tcBorders>
              <w:bottom w:val="single" w:sz="4" w:space="0" w:color="000000"/>
              <w:right w:val="single" w:sz="4" w:space="0" w:color="000000"/>
            </w:tcBorders>
            <w:vAlign w:val="center"/>
          </w:tcPr>
          <w:p>
            <w:pPr>
              <w:pStyle w:val="Normal"/>
              <w:spacing w:before="40" w:after="40"/>
              <w:jc w:val="both"/>
              <w:rPr/>
            </w:pPr>
            <w:r>
              <w:rPr/>
              <w:t>Rã đông phôi, noãn</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3.526.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30</w:t>
            </w:r>
          </w:p>
        </w:tc>
        <w:tc>
          <w:tcPr>
            <w:tcW w:w="6900" w:type="dxa"/>
            <w:tcBorders>
              <w:bottom w:val="single" w:sz="4" w:space="0" w:color="000000"/>
              <w:right w:val="single" w:sz="4" w:space="0" w:color="000000"/>
            </w:tcBorders>
            <w:vAlign w:val="center"/>
          </w:tcPr>
          <w:p>
            <w:pPr>
              <w:pStyle w:val="Normal"/>
              <w:spacing w:before="40" w:after="40"/>
              <w:jc w:val="both"/>
              <w:rPr/>
            </w:pPr>
            <w:r>
              <w:rPr/>
              <w:t>Rã đông tinh trùng</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201.000</w:t>
            </w:r>
          </w:p>
        </w:tc>
      </w:tr>
      <w:tr>
        <w:trPr>
          <w:trHeight w:val="73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31</w:t>
            </w:r>
          </w:p>
        </w:tc>
        <w:tc>
          <w:tcPr>
            <w:tcW w:w="6900" w:type="dxa"/>
            <w:tcBorders>
              <w:bottom w:val="single" w:sz="4" w:space="0" w:color="000000"/>
              <w:right w:val="single" w:sz="4" w:space="0" w:color="000000"/>
            </w:tcBorders>
            <w:vAlign w:val="center"/>
          </w:tcPr>
          <w:p>
            <w:pPr>
              <w:pStyle w:val="Normal"/>
              <w:spacing w:before="40" w:after="40"/>
              <w:jc w:val="both"/>
              <w:rPr/>
            </w:pPr>
            <w:r>
              <w:rPr/>
              <w:t>Sinh thiết phôi chẩn đoán (Sinh thiết phôi bào cho chẩn đoán di truyền tiền làm tổ (Biopsy-PGS)/cho 1 người bệnh)</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8.83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32</w:t>
            </w:r>
          </w:p>
        </w:tc>
        <w:tc>
          <w:tcPr>
            <w:tcW w:w="6900" w:type="dxa"/>
            <w:tcBorders>
              <w:bottom w:val="single" w:sz="4" w:space="0" w:color="000000"/>
              <w:right w:val="single" w:sz="4" w:space="0" w:color="000000"/>
            </w:tcBorders>
            <w:vAlign w:val="center"/>
          </w:tcPr>
          <w:p>
            <w:pPr>
              <w:pStyle w:val="Normal"/>
              <w:spacing w:before="40" w:after="40"/>
              <w:jc w:val="both"/>
              <w:rPr/>
            </w:pPr>
            <w:r>
              <w:rPr/>
              <w:t>Tiêm tinh trùng vào bào tương của noãn (ICSI)</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6.218.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33</w:t>
            </w:r>
          </w:p>
        </w:tc>
        <w:tc>
          <w:tcPr>
            <w:tcW w:w="6900" w:type="dxa"/>
            <w:tcBorders>
              <w:bottom w:val="single" w:sz="4" w:space="0" w:color="000000"/>
              <w:right w:val="single" w:sz="4" w:space="0" w:color="000000"/>
            </w:tcBorders>
            <w:vAlign w:val="center"/>
          </w:tcPr>
          <w:p>
            <w:pPr>
              <w:pStyle w:val="Normal"/>
              <w:spacing w:before="40" w:after="40"/>
              <w:jc w:val="both"/>
              <w:rPr/>
            </w:pPr>
            <w:r>
              <w:rPr/>
              <w:t>Triệt sản nam (bằng dao hoặc không bằng dao)</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27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34</w:t>
            </w:r>
          </w:p>
        </w:tc>
        <w:tc>
          <w:tcPr>
            <w:tcW w:w="6900" w:type="dxa"/>
            <w:tcBorders>
              <w:bottom w:val="single" w:sz="4" w:space="0" w:color="000000"/>
              <w:right w:val="single" w:sz="4" w:space="0" w:color="000000"/>
            </w:tcBorders>
            <w:vAlign w:val="center"/>
          </w:tcPr>
          <w:p>
            <w:pPr>
              <w:pStyle w:val="Normal"/>
              <w:spacing w:before="40" w:after="40"/>
              <w:jc w:val="both"/>
              <w:rPr/>
            </w:pPr>
            <w:r>
              <w:rPr/>
              <w:t>Phẫu thuật điều trị tật khúc xạ bằng Laser Excimer (01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4.154.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35</w:t>
            </w:r>
          </w:p>
        </w:tc>
        <w:tc>
          <w:tcPr>
            <w:tcW w:w="6900" w:type="dxa"/>
            <w:tcBorders>
              <w:bottom w:val="single" w:sz="4" w:space="0" w:color="000000"/>
              <w:right w:val="single" w:sz="4" w:space="0" w:color="000000"/>
            </w:tcBorders>
            <w:vAlign w:val="center"/>
          </w:tcPr>
          <w:p>
            <w:pPr>
              <w:pStyle w:val="Normal"/>
              <w:spacing w:before="40" w:after="40"/>
              <w:jc w:val="both"/>
              <w:rPr/>
            </w:pPr>
            <w:r>
              <w:rPr/>
              <w:t>Rạch giác mạc nan hoa (1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590.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36</w:t>
            </w:r>
          </w:p>
        </w:tc>
        <w:tc>
          <w:tcPr>
            <w:tcW w:w="6900" w:type="dxa"/>
            <w:tcBorders>
              <w:bottom w:val="single" w:sz="4" w:space="0" w:color="000000"/>
              <w:right w:val="single" w:sz="4" w:space="0" w:color="000000"/>
            </w:tcBorders>
            <w:vAlign w:val="center"/>
          </w:tcPr>
          <w:p>
            <w:pPr>
              <w:pStyle w:val="Normal"/>
              <w:spacing w:before="40" w:after="40"/>
              <w:jc w:val="both"/>
              <w:rPr/>
            </w:pPr>
            <w:r>
              <w:rPr/>
              <w:t>Rạch giác mạc nan hoa (2 mắt)</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713.00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37</w:t>
            </w:r>
          </w:p>
        </w:tc>
        <w:tc>
          <w:tcPr>
            <w:tcW w:w="6900" w:type="dxa"/>
            <w:tcBorders>
              <w:bottom w:val="single" w:sz="4" w:space="0" w:color="000000"/>
              <w:right w:val="single" w:sz="4" w:space="0" w:color="000000"/>
            </w:tcBorders>
            <w:vAlign w:val="center"/>
          </w:tcPr>
          <w:p>
            <w:pPr>
              <w:pStyle w:val="Normal"/>
              <w:spacing w:before="40" w:after="40"/>
              <w:jc w:val="both"/>
              <w:rPr/>
            </w:pPr>
            <w:r>
              <w:rPr/>
              <w:t>Dùng laser, sóng cao tần trong điều trị sẹo &gt;2cm</w:t>
            </w:r>
          </w:p>
        </w:tc>
        <w:tc>
          <w:tcPr>
            <w:tcW w:w="2058" w:type="dxa"/>
            <w:tcBorders>
              <w:bottom w:val="single" w:sz="4" w:space="0" w:color="000000"/>
              <w:right w:val="single" w:sz="4" w:space="0" w:color="000000"/>
            </w:tcBorders>
            <w:vAlign w:val="center"/>
          </w:tcPr>
          <w:p>
            <w:pPr>
              <w:pStyle w:val="Normal"/>
              <w:spacing w:before="40" w:after="40"/>
              <w:jc w:val="right"/>
              <w:rPr>
                <w:color w:val="000000"/>
              </w:rPr>
            </w:pPr>
            <w:r>
              <w:rPr>
                <w:color w:val="000000"/>
              </w:rPr>
              <w:t>1.645.000</w:t>
            </w:r>
          </w:p>
        </w:tc>
      </w:tr>
    </w:tbl>
    <w:p>
      <w:pPr>
        <w:pStyle w:val="Normal"/>
        <w:jc w:val="center"/>
        <w:rPr/>
      </w:pPr>
      <w:r>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jc w:val="center"/>
      <w:outlineLvl w:val="3"/>
    </w:pPr>
    <w:rPr>
      <w:i/>
      <w:iCs/>
      <w:sz w:val="28"/>
      <w:szCs w:val="26"/>
    </w:rPr>
  </w:style>
  <w:style w:type="paragraph" w:styleId="Heading5">
    <w:name w:val="Heading 5"/>
    <w:basedOn w:val="Normal"/>
    <w:next w:val="Normal"/>
    <w:qFormat/>
    <w:pPr>
      <w:keepNext w:val="true"/>
      <w:numPr>
        <w:ilvl w:val="4"/>
        <w:numId w:val="1"/>
      </w:numPr>
      <w:ind w:right="136" w:hanging="0"/>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108" w:hanging="0"/>
      <w:jc w:val="center"/>
      <w:outlineLvl w:val="6"/>
    </w:pPr>
    <w:rPr>
      <w:b/>
      <w:bCs/>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Times New Roman" w:hAnsi="Times New Roman" w:eastAsia="Times New Roman" w:cs="Times New Roman"/>
      <w:b/>
      <w:bCs/>
      <w:sz w:val="28"/>
      <w:szCs w:val="28"/>
    </w:rPr>
  </w:style>
  <w:style w:type="character" w:styleId="Heading4Char">
    <w:name w:val="Heading 4 Char"/>
    <w:qFormat/>
    <w:rPr>
      <w:rFonts w:ascii="Times New Roman" w:hAnsi="Times New Roman" w:eastAsia="Times New Roman" w:cs="Times New Roman"/>
      <w:i/>
      <w:iCs/>
      <w:sz w:val="28"/>
      <w:szCs w:val="26"/>
    </w:rPr>
  </w:style>
  <w:style w:type="character" w:styleId="Heading5Char">
    <w:name w:val="Heading 5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b/>
      <w:bCs/>
      <w:sz w:val="28"/>
      <w:szCs w:val="24"/>
    </w:rPr>
  </w:style>
  <w:style w:type="character" w:styleId="BodyTextIndent3Char">
    <w:name w:val="Body Text Indent 3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80"/>
      <w:ind w:left="18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6:00Z</dcterms:created>
  <dc:creator>User</dc:creator>
  <dc:description/>
  <cp:keywords/>
  <dc:language>en-US</dc:language>
  <cp:lastModifiedBy>dbchi</cp:lastModifiedBy>
  <cp:lastPrinted>2020-07-13T14:17:00Z</cp:lastPrinted>
  <dcterms:modified xsi:type="dcterms:W3CDTF">2020-07-30T07:46:00Z</dcterms:modified>
  <cp:revision>21</cp:revision>
  <dc:subject/>
  <dc:title/>
</cp:coreProperties>
</file>